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PROJETO DE DECRETO LEGISLATIVO Nº 02/2011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de título de “VISITANTE ILUSTRE” ao Grão-mestre Francisco Gomes da Sil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prova o seguinte Projeto de Decreto Legislativo, de autoria dos vereadores Valdeci Ramos de Castro e Paulo Aurélio Bianchin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firstLine="538"/>
        <w:rPr/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Fica concedido o título de “VISITANTE ILUSTRE” a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Grão-mestre Francisco Gomes da Silv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2</w:t>
      </w:r>
      <w:r>
        <w:rPr>
          <w:rFonts w:cs="Arial" w:ascii="Arial" w:hAnsi="Arial"/>
          <w:b w:val="false"/>
          <w:sz w:val="24"/>
        </w:rPr>
        <w:t>º O título mencionado no artigo anterior será entregue em sessão solene, em data a ser designada e de acordo com entendimento com o homenagead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3</w:t>
      </w:r>
      <w:r>
        <w:rPr>
          <w:rFonts w:cs="Arial" w:ascii="Arial" w:hAnsi="Arial"/>
          <w:b w:val="false"/>
          <w:sz w:val="24"/>
        </w:rPr>
        <w:t>º As despesas decorrentes da execução do presente Decreto correrão por conta de dotação orçamentária própr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4º</w:t>
      </w:r>
      <w:r>
        <w:rPr>
          <w:rFonts w:cs="Arial" w:ascii="Arial" w:hAnsi="Arial"/>
          <w:b w:val="false"/>
          <w:sz w:val="24"/>
        </w:rPr>
        <w:t xml:space="preserve"> Esta Decreto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Bebedouro, Capital Nacional da Laranja, 23 de março de 2011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/>
      </w:pPr>
      <w:r>
        <w:rPr/>
        <w:t>Paulo Aurélio Bianchini                                            Valdeci Ramos de Castro (SENSEI)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VEREADOR – PTC                                                                VEREADOR –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decr01-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vanish/>
          <w:sz w:val="32"/>
          <w:szCs w:val="32"/>
          <w:u w:val="single"/>
        </w:rPr>
      </w:pPr>
      <w:r>
        <w:rPr>
          <w:rFonts w:cs="Arial" w:ascii="Arial" w:hAnsi="Arial"/>
          <w:vanish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Para falar sobre Francisco Gomes da Silva devemos entender minimamente os preceitos da maçonaria, onde a atual teve sua origem em 1717, em Londres. O termo maçom, segundo o dicionário, provém do inglês “mason” e do francês “maçon”, que quer dizer ‘pedreiro’, e do alemão “metz”, cortador de pedra. A origem da maçonaria ainda se liga às lendas de Isis e Osíris do antigo Egito; para outros à Ordem dos Templários e à Fraternidade dos Cavaleiros Rosa Cruz. A origem da maçonaria brasileira é documentada a partir do princípio do século XIX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maçonaria é uma associação semi-secreta e existe em praticamente todo o mundo, adotando em seus rituais, práticas e princípios baseados na filantropia e fraternidade. Para ingressar, os candidatos precisam ser convidados por outros maçons e passam por rigorosos estudos sobre sua conduta moral. De acordo com o Grão-mestre, cuja honrosa vinda para o nosso município está prevista para o próximo dia 16 de maio, os maçons trabalham em diversas atividades direcionadas ao social e assim define: </w:t>
      </w:r>
      <w:r>
        <w:rPr>
          <w:rFonts w:cs="Arial" w:ascii="Arial" w:hAnsi="Arial"/>
          <w:i/>
        </w:rPr>
        <w:t>“realizamos ações diárias e de forma discreta. Temos como objetivo ajudar, não nos promover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raternidade, um dos princípios da maçonaria, é um conceito filosófico profundamente ligado às idéias de liberdade e igualdade e com os quais forma o tripé que caracterizou grande parte do pensamento revolucionário francês. Vale lembrar que dos três, foi o único que não esteve no lema Iluminista, que era “liberdade, Igualdade, Progresso”. É expressa no primeiro artigo da Declaração Universal dos Direitos do Homem quando ela afirma que todos os homens nascem livres e iguais em dignidade e direitos. São dotados de razão e de consciência e devem agir uns para os outros em espírito de frater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reníssimo Grão-mestre Francisco Gomes da Silva, tratado carinhosamente entre os seus pares como “Chiquinho”, até 2013 representa em torno de 22 mil maçons pertencentes a mais de 600 lojas maçônicas filiadas à Grande Loja Maçônica do Estado de São Pau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ua vida maçônica é contemplada por um currículo elogiável. Além de Grão-mestre da Grande Loja Maçônica do estado de São Paulo, é enobrecida pelas seguintes condições: - Primeiro Principal do Real Arco; - Grão-mestre da Grande Loja de Mestres Maçons da Marca do Estado de São Paulo; - Grau 33º do Rito Escocês Antigo e Aceito; - Iniciado Maçom em 1982, na ARLS Coluna Paulista nº 109; - em 1999, Venerável Mestre da Loja Coluna Paulista nº 109; - ingressou na Loja de Perfeição do Rito Escocês Antigo e Aceito em 1984; - em 1991 foi eleito Presidente da Loja de Perfeição Áttila de Mello Cheriff IV, tendo sido reeleito em 1992; - em 1993 foi eleito Presidente do Capítulo Rosa Cruz Philalethes Paulista, tendo sido reeleito em 1994; - em 1995 foi eleito Presidente do Conselho de Cavaleiro Kadosh Ipiranga, tendo sido reeleito em 1996; - em 1997 foi eleito Presidente do Consistório de Príncipes do Real Segredo Saldanha Marinho, tendo sido reeleito em 1998; - foi Presidente da Academia Brasileira Maçônica de Artes, Ciências e Letras; - membro-honórico da ARLS Mestre Akron da ARLS Washington Pelúcio, em São Paulo; - Presidente </w:t>
      </w:r>
      <w:r>
        <w:rPr>
          <w:rFonts w:cs="Arial" w:ascii="Arial" w:hAnsi="Arial"/>
          <w:i/>
        </w:rPr>
        <w:t>ad vitam</w:t>
      </w:r>
      <w:r>
        <w:rPr>
          <w:rFonts w:cs="Arial" w:ascii="Arial" w:hAnsi="Arial"/>
        </w:rPr>
        <w:t xml:space="preserve"> do Consistório de Príncipes do Real Segredo Saldanha Marinho; - e foi concebido com as Medalhas Mário Behring do Supremo Conselho do Grau 33 da Maçonaria para a República Federativa do Brasil/Imperador Dom Pedro II/Dona Princesa Isabel (Mérito) e do Consistório de Príncipes do Real Segredo Saldanha Marin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mado em Ciências econômicas e em Administração de Empresas, concluiu Pós-graduação em Análise e Avaliação de Projetos. Exerceu profissão como Chefe de Treinamento da Volkswagen do Brasil de 1974 a 1984; Chefe de Planejamento da Rede Volkswagen de 1984 a 1988; Supervisor de Treinamento da General Motors do Brasil entre 1989 e 2001; e Consultor Empresarial na área de recursos humanos. Em atividades docentes, de 1977 a 1983 foi professor da Cadeira de Política e Planejamento Econômico da Universidade São Judas Tadeu em São Paulo e de 1981 a 1989 foi professor das Cadeiras de Política Econômica e de Economia Industrial da faculdade Sant’anna em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tem ampla atuação em atividades culturais, área em que é merecidamente reconhecido e que não mede esforços em difundir nos momentos mais oportunos. Já proferiu palestras para centenas de diretores e gerentes de diversas empresas pelo Brasil afora/para empresários da General Motors do Brasil, no Uruguai e para alunos dos cursos de Mestrado da Universidade Mackenzie, de São Paulo. Em 1995 publicou o livro intitulado “Terceirização, Paradoxos e Contradições” e, em 2002, editou o vídeo intitulado “A força do poder interior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fim, o homenageado sempre encampou temas de muita relevância à população em geral por meios diversos, mantendo-se atualizado e participativo nos direcionamentos mais adequados às mais variadas situações nos momentos necessários. Foi condecorado pela polícia Militar do Estado de São Paulo com as Medalhas Ruytemberg Rocha e Rafael Tobias de Aguiar.</w:t>
      </w:r>
    </w:p>
    <w:p>
      <w:pPr>
        <w:pStyle w:val="Header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pt-PT"/>
        </w:rPr>
        <w:t>O Grão-mestre é a máxima autoridade de uma ordem e é usado para designar os líderes entre os membros da ordem a que pertence.</w:t>
      </w:r>
      <w:r>
        <w:rPr>
          <w:rFonts w:cs="Arial" w:ascii="Arial" w:hAnsi="Arial"/>
        </w:rPr>
        <w:t xml:space="preserve"> Ilustre, como bem define o dicionário, é quem se distingue digno de louvor; eminente, insigne. Visitante Ilustre, portanto, é o que fundamenta e dá legitimidade ao sentimento exposto nesta singela homenagem, por isso, para sua aprovação, pedimos o apoio dos nobres colegas.</w:t>
      </w:r>
    </w:p>
    <w:p>
      <w:pPr>
        <w:pStyle w:val="Heade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Bebedouro, Capital Nacional da Laranja, 23 de março de 2011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rPr/>
      </w:pPr>
      <w:r>
        <w:rPr/>
        <w:t>Paulo Aurélio Bianchini                                            Valdeci Ramos de Castro (SENSEI)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VEREADOR – PTC                                                                VEREADOR – DEM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31T17:14:00Z</dcterms:modified>
  <cp:revision>4</cp:revision>
  <dc:subject/>
  <dc:title/>
</cp:coreProperties>
</file>