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PROJETO DE DECRETO LEGISLATIVO Nº 16 / 2010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  <w:t xml:space="preserve">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Concede título de Cidadão Bebedourense a Mario Pereira Gomes Filh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autoSpaceDE w:val="false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autoSpaceDE w:val="false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autoSpaceDE w:val="false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autoSpaceDE w:val="false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Cs/>
          <w:caps/>
          <w:sz w:val="25"/>
          <w:szCs w:val="25"/>
        </w:rPr>
        <w:t>A</w:t>
      </w:r>
      <w:r>
        <w:rPr>
          <w:rFonts w:cs="Arial" w:ascii="Arial" w:hAnsi="Arial"/>
          <w:b/>
          <w:bCs/>
          <w:caps/>
          <w:sz w:val="25"/>
          <w:szCs w:val="25"/>
        </w:rPr>
        <w:t xml:space="preserve"> Câmara Municipal de Bebedouro - Estado de São Paulo</w:t>
      </w:r>
      <w:r>
        <w:rPr>
          <w:rFonts w:cs="Arial" w:ascii="Arial" w:hAnsi="Arial"/>
          <w:sz w:val="25"/>
          <w:szCs w:val="25"/>
        </w:rPr>
        <w:t>, no uso de suas atribuições legais, regimentais e constitucionais, faz saber que aprova o seguinte Decreto Legislativo, de autoria do vereador José Baptista de Carvalho Neto</w:t>
      </w:r>
      <w:r>
        <w:rPr>
          <w:rFonts w:cs="Arial" w:ascii="Arial" w:hAnsi="Arial"/>
          <w:bCs/>
          <w:sz w:val="25"/>
          <w:szCs w:val="25"/>
        </w:rPr>
        <w:t>:</w:t>
      </w:r>
    </w:p>
    <w:p>
      <w:pPr>
        <w:pStyle w:val="Normal"/>
        <w:autoSpaceDE w:val="false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Arial" w:cs="Arial" w:ascii="Arial" w:hAnsi="Arial"/>
          <w:b/>
          <w:bCs/>
          <w:sz w:val="25"/>
          <w:szCs w:val="25"/>
        </w:rPr>
        <w:t xml:space="preserve">  </w:t>
      </w:r>
      <w:r>
        <w:rPr>
          <w:rFonts w:cs="Arial" w:ascii="Arial" w:hAnsi="Arial"/>
          <w:b/>
          <w:bCs/>
          <w:sz w:val="25"/>
          <w:szCs w:val="25"/>
        </w:rPr>
        <w:t>Art. 1º</w:t>
      </w:r>
      <w:r>
        <w:rPr>
          <w:rFonts w:cs="Arial" w:ascii="Arial" w:hAnsi="Arial"/>
          <w:sz w:val="25"/>
          <w:szCs w:val="25"/>
        </w:rPr>
        <w:t xml:space="preserve"> Nos termos da Resolução nº. 84, de 09 de agosto de 2004, fica concedido o título honorário de “Cidadão Bebedourense”</w:t>
      </w:r>
      <w:r>
        <w:rPr>
          <w:rFonts w:cs="Arial" w:ascii="Arial" w:hAnsi="Arial"/>
          <w:bCs/>
          <w:sz w:val="25"/>
          <w:szCs w:val="25"/>
        </w:rPr>
        <w:t xml:space="preserve"> a </w:t>
      </w:r>
      <w:r>
        <w:rPr>
          <w:rFonts w:cs="Arial" w:ascii="Arial" w:hAnsi="Arial"/>
          <w:b/>
          <w:bCs/>
          <w:sz w:val="25"/>
          <w:szCs w:val="25"/>
        </w:rPr>
        <w:t>Mario Pereira Gomes Filho</w:t>
      </w:r>
      <w:r>
        <w:rPr>
          <w:rFonts w:cs="Arial" w:ascii="Arial" w:hAnsi="Arial"/>
          <w:sz w:val="25"/>
          <w:szCs w:val="25"/>
        </w:rPr>
        <w:t>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autoSpaceDE w:val="false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/>
          <w:bCs/>
          <w:sz w:val="25"/>
          <w:szCs w:val="25"/>
        </w:rPr>
        <w:t>Art. 2º</w:t>
      </w:r>
      <w:r>
        <w:rPr>
          <w:rFonts w:cs="Arial" w:ascii="Arial" w:hAnsi="Arial"/>
          <w:sz w:val="25"/>
          <w:szCs w:val="25"/>
        </w:rPr>
        <w:t xml:space="preserve"> O título mencionado no artigo anterior será entregue pessoalmente ou em sessão solene, em data a ser designada e de acordo com entendimento com o homenageado.</w:t>
      </w:r>
    </w:p>
    <w:p>
      <w:pPr>
        <w:pStyle w:val="Normal"/>
        <w:autoSpaceDE w:val="false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autoSpaceDE w:val="false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/>
          <w:bCs/>
          <w:sz w:val="25"/>
          <w:szCs w:val="25"/>
        </w:rPr>
        <w:t>Art. 3º</w:t>
      </w:r>
      <w:r>
        <w:rPr>
          <w:rFonts w:cs="Arial" w:ascii="Arial" w:hAnsi="Arial"/>
          <w:sz w:val="25"/>
          <w:szCs w:val="25"/>
        </w:rPr>
        <w:t xml:space="preserve"> As despesas decorrentes da execução do presente decreto legislativo correrão por conta de verba própria, consignada no orçamento, suplementada, se necessário.</w:t>
      </w:r>
    </w:p>
    <w:p>
      <w:pPr>
        <w:pStyle w:val="Normal"/>
        <w:autoSpaceDE w:val="false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autoSpaceDE w:val="false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/>
          <w:bCs/>
          <w:sz w:val="25"/>
          <w:szCs w:val="25"/>
        </w:rPr>
        <w:t>Art. 4º</w:t>
      </w:r>
      <w:r>
        <w:rPr>
          <w:rFonts w:cs="Arial" w:ascii="Arial" w:hAnsi="Arial"/>
          <w:sz w:val="25"/>
          <w:szCs w:val="25"/>
        </w:rPr>
        <w:t xml:space="preserve"> Este decreto legislativo entrará em vigor na data de publicação, revogadas as disposições em contrário.</w:t>
      </w:r>
    </w:p>
    <w:p>
      <w:pPr>
        <w:pStyle w:val="Normal"/>
        <w:autoSpaceDE w:val="false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autoSpaceDE w:val="false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autoSpaceDE w:val="false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autoSpaceDE w:val="false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Bebedouro, Capital Nacional da Laranja, 25 de novembro de 2010.</w:t>
      </w:r>
    </w:p>
    <w:p>
      <w:pPr>
        <w:pStyle w:val="Normal"/>
        <w:autoSpaceDE w:val="false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autoSpaceDE w:val="false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autoSpaceDE w:val="false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autoSpaceDE w:val="false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autoSpaceDE w:val="false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Heading2"/>
        <w:rPr>
          <w:sz w:val="25"/>
          <w:szCs w:val="25"/>
        </w:rPr>
      </w:pPr>
      <w:r>
        <w:rPr>
          <w:sz w:val="25"/>
          <w:szCs w:val="25"/>
        </w:rPr>
        <w:t>José Baptista de Carvalho Neto (CHANEL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</w:t>
      </w:r>
      <w:r>
        <w:rPr>
          <w:rFonts w:cs="Arial" w:ascii="Arial" w:hAnsi="Arial"/>
          <w:b/>
          <w:bCs/>
          <w:sz w:val="22"/>
          <w:szCs w:val="22"/>
        </w:rPr>
        <w:t>VEREADOR – PDT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238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right"/>
        <w:rPr/>
      </w:pPr>
      <w:r>
        <w:rPr>
          <w:rFonts w:cs="Arial" w:ascii="Arial" w:hAnsi="Arial"/>
          <w:b/>
          <w:bCs/>
          <w:sz w:val="22"/>
          <w:szCs w:val="22"/>
        </w:rPr>
        <w:tab/>
        <w:tab/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16"/>
          <w:szCs w:val="16"/>
        </w:rPr>
        <w:t>Pdecr02-1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  <w:u w:val="single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Corpodetexto3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scido no dia 12 de outubro de 1968 na cidade de São Paulo, da união de Mario Pereira Gomes com Maria Conceição Mazetti, o homenageado apresentou-se em Bebedouro no dia 20 de outubro de 1996, por ter sido classificado no Posto de Bombeiros local, por conveniência própria, e a partir daí aqui fixou residência.</w:t>
      </w:r>
    </w:p>
    <w:p>
      <w:pPr>
        <w:pStyle w:val="Corpodetexto3"/>
        <w:spacing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Bombeiro é a profissão em que os brasileiros mais confiam. São policiais militares que têm a mesma formação, os mesmos princípios e os mesmos ideais de todos os outros PMs que, trabalhando em outras unidades da Polícia Militar, se dedicam a proteger e a servir a população. Ser bombeiro não é, simplesmente, apagar um incêndio aqui e outro ali ou salvar um gatinho que não consegue descer de uma árvore e ter a gratidão eterna da dona, como mostram os desenhos animados. Para ser </w:t>
      </w:r>
      <w:r>
        <w:rPr>
          <w:rFonts w:cs="Arial" w:ascii="Arial" w:hAnsi="Arial"/>
          <w:bCs/>
          <w:sz w:val="24"/>
          <w:szCs w:val="24"/>
        </w:rPr>
        <w:t>bombeiro</w:t>
      </w:r>
      <w:r>
        <w:rPr>
          <w:rFonts w:cs="Arial" w:ascii="Arial" w:hAnsi="Arial"/>
          <w:sz w:val="24"/>
          <w:szCs w:val="24"/>
        </w:rPr>
        <w:t xml:space="preserve"> é preciso ter vocação, coragem, desprendimento e, ainda, se dedicar aos estudos e exercícios físicos. É preciso ter coragem para ir a lugares que ninguém quer ir e vocação para servir ao próximo, à comunidade, trabalhando com motivação e desprendimento. Não importa se é Natal ou feriado, é preciso trabalhar com alegria e oferecer segurança para a população.</w:t>
      </w:r>
    </w:p>
    <w:p>
      <w:pPr>
        <w:pStyle w:val="Corpodetexto3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esta área, Mario formou-se no Curso de Formação de Soldado PM no ano de 1992 e, em razão da sua competência, amor à profissão e dedicação, vem conquistando merecidas promoções. No ano de 1994 foi graduado Cabo PM. No ano de 1998 alçou à graduação de 3º Sargento PM e, desde o ano de 2006 é 2° Sargento PM. </w:t>
      </w:r>
    </w:p>
    <w:p>
      <w:pPr>
        <w:pStyle w:val="Corpodetexto3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io vem se aperfeiçoando na profissão por meio de cursos que o torna melhor preparado para servir ao público, entre os quais: o de Bombeiros para Sargento; o de Técnico em Emergências Médicas; o de Monitor de Ensino; o de Técnico em Recursos Humanos; o de Organização, Sistemas e Métodos; o de Atendimento de Ocorrências com Produtos Perigosos; o de Condução de Viaturas em Situação de Emergências; e o de Credenciamento Nível Médio para Vistorias Técnicas. Foi homenageado por seus feitos com Láurea do Mérito Pessoal (5° Grau – concedida pelo Comando do 2° Grupamento de Incêndio/4° Grau – concedida pelo Comando do 9° Grupamento de Incêndio e 3° Grau – concedida pelo Comando do Corpo de Bombeiros) e, por concessão da Associação dos Oficiais da Reserva do Exército Brasileiro, através do nosso TG 02-006, Medalha de Mérito Marechal Castello Branco.</w:t>
      </w:r>
    </w:p>
    <w:p>
      <w:pPr>
        <w:pStyle w:val="Corpodetexto3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io Pereira Gomes Filho também atua com brilhantismo no escotismo, atividade que abraça com a visão dos abnegados por uma causa, no caso a formação social e cidadã de jovens. Nesta área tem no currículo os seguintes Cursos: o Preliminar Escotista; o Básico Escotista; o Avançado Escotista (Insígnia da Madeira); o de Administração de Grupo Escoteiro; o Básico de Dirigente Institucional; e o Preliminar de Dirigente de Formação. Ainda soma merecidas homenagens no Movimento Escoteiro, entre os quais o Diploma de Mérito Regional e a Medalha de Gratidão Regional – concedidos pela União dos Escoteiros do Brasil, Região de São Paulo.</w:t>
      </w:r>
    </w:p>
    <w:p>
      <w:pPr>
        <w:pStyle w:val="Corpodetexto3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rio foi o primeiro Diretor Presidente do Distrito Escoteiro do Norte Paulista, Membro da Equipe Regional de Formação da UEB – Região São Paulo e, também, o primeiro Diretor Presidente do Grupo Escoteiro Sol e Lua (2002 a 2010). Já ocupou a Tribuna desta Casa para explanar sobre o Dia do Escoteiro e, por meio do Grupo Escoteiro Sol e Lua, recebeu reconhecimento em Moções de Aplausos e Congratulações elaboradas nesta Casa (Moção n° 16/2003 e Moção n° 52/2006). </w:t>
      </w:r>
    </w:p>
    <w:p>
      <w:pPr>
        <w:pStyle w:val="Corpodetexto3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bCs/>
          <w:sz w:val="24"/>
          <w:szCs w:val="24"/>
        </w:rPr>
        <w:t>grupo Escoteiro Sol &amp; Lua tem prestado atividade social de grande importância, desenvolvendo a cidadania, os bons costumes e a prática de um comportamento social na busca do bem comum aos jovens bebedourenses nele inscritos. E assim o faz de forma bastante atuante ao participar de ações sociais, como: as campanhas da Pastoral da Criança e do agasalho; na distribuição de alimentos aos mais carentes; na conscientização das pessoas e muitas outras ações que se fazem importantes na solução de problemas locais;</w:t>
      </w:r>
    </w:p>
    <w:p>
      <w:pPr>
        <w:pStyle w:val="Corpodetexto3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fim, a vida de Mario Pereira Gomes Filho, somada à responsabilidade que sempre dedicou às suas atitudes e atividades, lhe rendeu conquistas que o marcou na história de Bebedouro, servindo de exemplo a todos nós. Então o seu currículo e a sua dedicação às causas que nos são mais nobres o credencia a receber esta singela homenagem por reconhecimento, por isso, apresento este projeto e peço o apoio dos nobres colegas na sua aprov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bedouro, Capital Nacional da Laranja, 25 de novembro de 2010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José Baptista de Carvalho Neto (CHANEL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</w:t>
      </w:r>
      <w:r>
        <w:rPr>
          <w:rFonts w:cs="Arial" w:ascii="Arial" w:hAnsi="Arial"/>
          <w:b/>
          <w:bCs/>
          <w:sz w:val="22"/>
          <w:szCs w:val="22"/>
        </w:rPr>
        <w:t>VEREADOR – PDT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0:31:00Z</dcterms:created>
  <dc:creator>JORGE</dc:creator>
  <dc:description/>
  <cp:keywords/>
  <dc:language>en-US</dc:language>
  <cp:lastModifiedBy>.</cp:lastModifiedBy>
  <dcterms:modified xsi:type="dcterms:W3CDTF">2010-11-30T17:38:00Z</dcterms:modified>
  <cp:revision>3</cp:revision>
  <dc:subject/>
  <dc:title/>
</cp:coreProperties>
</file>