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168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4 de abril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36/2006, de autoria do Vereador Rubens Marcondes de Oliveira, aprovada em Sessão Ordinária realizada no dia 03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Sem mais para o momento, renovo protestos de estima e elevada consideraçã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rge Caran Saba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PATRULHA ECOLÓGICA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2240" w:h="20160"/>
      <w:pgMar w:left="1418" w:right="1418" w:gutter="0" w:header="0" w:top="3969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16T10:26:00Z</cp:lastPrinted>
  <dcterms:modified xsi:type="dcterms:W3CDTF">2006-04-04T15:11:00Z</dcterms:modified>
  <cp:revision>54</cp:revision>
  <dc:subject/>
  <dc:title/>
</cp:coreProperties>
</file>