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12 </w:t>
      </w:r>
      <w:r>
        <w:rPr>
          <w:i w:val="false"/>
          <w:iCs w:val="false"/>
          <w:sz w:val="30"/>
          <w:szCs w:val="30"/>
          <w:u w:val="single"/>
        </w:rPr>
        <w:t>/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0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0 ao Atirador RA 05 015 220190-6, Marcos Roberto Venâncio de Carv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7 de novembro de 2010, sábado, às 9h, nas instalações do TG 0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outubro de 20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Valdeci Ramos de Castro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</w:t>
        <w:tab/>
        <w:tab/>
        <w:t xml:space="preserve">       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3T16:42:00Z</dcterms:modified>
  <cp:revision>3</cp:revision>
  <dc:subject/>
  <dc:title/>
</cp:coreProperties>
</file>