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ind w:firstLine="72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30"/>
          <w:szCs w:val="30"/>
          <w:u w:val="single"/>
        </w:rPr>
      </w:pPr>
      <w:r>
        <w:rPr>
          <w:rFonts w:cs="Arial"/>
          <w:b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20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º 11 / 2010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10 e Honra ao Mérito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\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Projeto de Decreto Legislativo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iCs/>
        </w:rPr>
        <w:t>e autoria da Comissão Especial constituída pelos vereadores Nelson Sanchez Filho, Sebastiana Maria Ribeiro Tavares de Camargo e Carlos Renato Serotine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287/2005, alterado pelo Decreto Legislativo n. 310/2007, fica concedido o título de Servidor Público Municipal do ano 2010 ao Sr. Sérgio Trufi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emir Furig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ébora Benedita Brasil Matto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João Lázaro de Olivei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Os títulos mencionados nos artigos 1º e 2º serão entregues em solenidade a ser realizada no dia 27 de outubro de 2010, quarta-feira, às 20h, no Centro de Convenções Leopoldo Pinto Uchô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6 de outubro de 201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 Sanchez Fil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MBRO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cumpre o disposto nos Decretos Legislativos n. 287/2005 e 310/200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07T12:35:00Z</dcterms:modified>
  <cp:revision>3</cp:revision>
  <dc:subject/>
  <dc:title/>
</cp:coreProperties>
</file>