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JETO DE DECRETO LEGISLATIVO Nº 09 /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Concede título de Cidadão Bebedourense a Antônio de Rosis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caps/>
          <w:sz w:val="25"/>
          <w:szCs w:val="25"/>
        </w:rPr>
        <w:t>A</w:t>
      </w:r>
      <w:r>
        <w:rPr>
          <w:rFonts w:cs="Arial" w:ascii="Arial" w:hAnsi="Arial"/>
          <w:b/>
          <w:bCs/>
          <w:caps/>
          <w:sz w:val="25"/>
          <w:szCs w:val="25"/>
        </w:rPr>
        <w:t xml:space="preserve"> Câmara Municipal de Bebedouro - Estado de São Paulo</w:t>
      </w:r>
      <w:r>
        <w:rPr>
          <w:rFonts w:cs="Arial" w:ascii="Arial" w:hAnsi="Arial"/>
          <w:sz w:val="25"/>
          <w:szCs w:val="25"/>
        </w:rPr>
        <w:t>, no uso de suas atribuições legais, regimentais e constitucionais, faz saber que aprova o seguinte Decreto Legislativo, de autoria do vereador Nelson Sanchez Filho</w:t>
      </w:r>
      <w:r>
        <w:rPr>
          <w:rFonts w:cs="Arial" w:ascii="Arial" w:hAnsi="Arial"/>
          <w:bCs/>
          <w:sz w:val="25"/>
          <w:szCs w:val="25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</w:t>
      </w:r>
      <w:r>
        <w:rPr>
          <w:rFonts w:cs="Arial" w:ascii="Arial" w:hAnsi="Arial"/>
          <w:b/>
          <w:bCs/>
          <w:sz w:val="25"/>
          <w:szCs w:val="25"/>
        </w:rPr>
        <w:t>Art. 1º</w:t>
      </w:r>
      <w:r>
        <w:rPr>
          <w:rFonts w:cs="Arial" w:ascii="Arial" w:hAnsi="Arial"/>
          <w:sz w:val="25"/>
          <w:szCs w:val="25"/>
        </w:rPr>
        <w:t xml:space="preserve"> Nos termos da Resolução nº. 84, de 09 de agosto de 2004, fica concedido o título honorário de “Cidadão Bebedourense”</w:t>
      </w:r>
      <w:r>
        <w:rPr>
          <w:rFonts w:cs="Arial" w:ascii="Arial" w:hAnsi="Arial"/>
          <w:bCs/>
          <w:sz w:val="25"/>
          <w:szCs w:val="25"/>
        </w:rPr>
        <w:t xml:space="preserve"> ao Sr. Antonio de Rosis Silva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rt. 2º</w:t>
      </w:r>
      <w:r>
        <w:rPr>
          <w:rFonts w:cs="Arial" w:ascii="Arial" w:hAnsi="Arial"/>
          <w:sz w:val="25"/>
          <w:szCs w:val="25"/>
        </w:rPr>
        <w:t xml:space="preserve"> O título mencionado no artigo anterior será entregue pessoalmente ou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rt. 3º</w:t>
      </w:r>
      <w:r>
        <w:rPr>
          <w:rFonts w:cs="Arial" w:ascii="Arial" w:hAnsi="Arial"/>
          <w:sz w:val="25"/>
          <w:szCs w:val="25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rt. 4º</w:t>
      </w:r>
      <w:r>
        <w:rPr>
          <w:rFonts w:cs="Arial" w:ascii="Arial" w:hAnsi="Arial"/>
          <w:sz w:val="25"/>
          <w:szCs w:val="25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26 de julho de 2010.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Nelson Sanchez Filh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VEREADOR – DE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38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decr01-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cido no dia 1° de agosto de 1918 no vizinho município de Taiúva, Antonio de Rosis Silva, que é primo do saudoso Arnaldo de Rosis Garrido, veio para Bebedouro ainda criança, quando tinha 07 ou 08 anos de idade, para estudar no Grupo Conrado Caldeira.</w:t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ixonado por futebol, começou a jogar bola ainda moleque, nas peladas de rua com outras crianças. Mais tarde, como meia-esquerda, transformou-se num dos maiores jogadores que já atuaram pelo nosso Internacional. Sua técnica chamou a atenção de equipes tradicionais do País, como a Portuguesa/SP e o Vasco da Gama/RJ, por exemplo, onde chegou a fazer testes, mas as bases do contrato não o seduziu, preferindo permanecer em Bebedouro, cidade que adotou, onde era visto como craque da bola e técnico de máquinas Singer. Filho de vendedor e representante da Empresa Singer e Vigoreli, assumiu a posição deixada pelo pai, atendendo Bebedouro e toda região.</w:t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primeira partida com a camisa do Lobo Vermelho foi contra o Uberaba/MG. Naquele tempo as partidas eram disputadas em dois jogos consecutivos (sábado e domingo) e Silvinha, como era carinhosamente conhecido pela fervorosa torcida do lobo, atuou na segunda etapa do segundo jogo, quando substituiu Tricanio, o então dono da camisa 10 e seu maior ídolo, conduzindo com perspicácia a vitória da nossa Internacional. Era o começo de uma brilhante carreira no futebol.</w:t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1937 a 1947, Silvinha defendeu o Guarani de Catanduva, mas nos domingos em que não havia jogo do Guarani, vestia a camisa do Internacional. Naquela época os jogadores até tinham salário, mas jogava-se também por amor ao futebol. Na época em que defendeu o Internacional o campeonato não era dividido por séries como hoje, o Paulistão compreendia todos os clubes do Estado de São Paulo e, desse modo, enfrentou clubes do calibre de Palmeiras, São Paulo, Corinthians e Santos. Enfrentou grandes nomes do nosso futebol, dentre os quais Oberdan (goleiro do Palmeiras), Leônidas da Silva (do São Paulo) e Brandão (Corinthians). Por convite, também representou várias equipes da nossa região em amistosos, bem como, os times “Batatais” e contra o “Libertá” do Paraguai.</w:t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ino de coração, Silvinha jogou profissionalmente até o ano de 1954. Depois, continuou jogando de forma descompromissada, apenas quando o time do Internacional realmente dele precisava. Ao se aposentar de fato, ainda dirigiu o futebol amador do Internacional de Bebedouro por alguns anos, tendo descoberto talentos, como os então garotos Deleu, Sabino e Baltazar.</w:t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i se casou com Marina Camargo Pinto Silva (Professora), com quem teve a filha Maria Aparecida Pinto Silva (Professora e aposentada da Caixa Estadual) e os filhos Antonio Reinaldo, Maurício, Flávio e Gustavo (todos engenheiros), que já lhe deram 07 (sete) netos e, destes, uma bisneta.</w:t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de Rosis Silva, que tem uma propriedade de laranja entre Bebedouro e Botafogo, acredita que a popularidade conquistada na sua atuação no esporte o motivou a continuar uma vida pública, como vereador, cargo que ocupou nesta Casa de Leis por 10 anos, de 04/02/1969 a 30/01/1973 e 06/02/1973 a 31/01/1979, nos governos de Hércules Hortal e Sérgio Stamato respectivamente.</w:t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da de Antonio de Rosis Silva, somada à responsabilidade que sempre dedicou às suas atitudes e atividades, lhe rendeu conquistas que marcaram a história de Bebedouro na área do esporte e política, servindo de exemplo a todos nós. Enfim, o seu currículo e a sua dedicação às causas que nos são mais nobres o credencia a receber esta singela homenagem por reconhecimento, por isso, apresento este projeto e peço o apoio dos nobres colegas na sua aprov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6 de julh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elson Sanchez Filh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VEREADOR – D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8-04T19:44:00Z</dcterms:modified>
  <cp:revision>4</cp:revision>
  <dc:subject/>
  <dc:title/>
</cp:coreProperties>
</file>