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PROJETO DE DECRETO LEGISLATIVO N</w:t>
      </w:r>
      <w:r>
        <w:rPr>
          <w:rFonts w:cs="Microsoft Sans Serif" w:ascii="Microsoft Sans Serif" w:hAnsi="Microsoft Sans Serif"/>
        </w:rPr>
        <w:t xml:space="preserve">º 08 / </w:t>
      </w:r>
      <w:r>
        <w:rPr>
          <w:rFonts w:cs="Arial" w:ascii="Arial" w:hAnsi="Arial"/>
        </w:rPr>
        <w:t xml:space="preserve">2010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Prêmio de Eficiência e Prêmio Empresa Parceira do Deficiente 2010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prova o seguinte </w:t>
      </w:r>
      <w:r>
        <w:rPr>
          <w:rFonts w:cs="Arial" w:ascii="Arial" w:hAnsi="Arial"/>
          <w:bCs/>
        </w:rPr>
        <w:t>Decreto Legislativo, de autoria da Mesa Diret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>Art.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Por este decreto, f</w:t>
      </w:r>
      <w:r>
        <w:rPr>
          <w:rFonts w:cs="Arial" w:ascii="Arial" w:hAnsi="Arial"/>
          <w:b w:val="false"/>
          <w:sz w:val="24"/>
        </w:rPr>
        <w:t>ica concedido, em conformidade com o Decreto Legislativo n. 291/2006, o título Prêmio de Eficiência aos munícipes Débora Lopes de Souza Silveira, Fabiana Moreira Castro, Maria de Fátima Carvalho Queiroz de Almeida, Mário Gomes de Oliveira Júnior, e o título Empresa Parceira do Deficiente às Empresas Conveniência Penaverde, Drogaria Marina, Banco Itaú e Via Norte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8320" w:leader="none"/>
        </w:tabs>
        <w:ind w:firstLine="567"/>
        <w:rPr/>
      </w:pPr>
      <w:r>
        <w:rPr>
          <w:rFonts w:cs="Arial" w:ascii="Arial" w:hAnsi="Arial"/>
          <w:sz w:val="24"/>
        </w:rPr>
        <w:t>Art.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Os títulos mencionados no artigo anterior serão concedidos em solenidade a ser realizada na Câmara Municipal, às 20h do dia 27 de agosto de 2010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>Art. 3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As despesas decorrentes da execução do presente decreto legislativo correrão por conta de dotação orçamentária própria, suplementada, se necessári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e decreto legislativo entrará em vigor na data de sua publicação, revogadas to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junh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sé Baptista de Carvalho Neto             Valdeci Ramos de Castro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PRESIDENTE</w:t>
        <w:tab/>
        <w:tab/>
        <w:t xml:space="preserve">                VICE-PRESIDE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Carlos Renato Serotine                   Carlos Alberto Costa             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                          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 presente projeto atende ao disposto no Decreto Legislativo n. 291/2006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8-04T19:36:00Z</dcterms:modified>
  <cp:revision>3</cp:revision>
  <dc:subject/>
  <dc:title/>
</cp:coreProperties>
</file>