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º 06 /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b/>
          <w:i/>
          <w:iCs/>
          <w:sz w:val="32"/>
          <w:szCs w:val="20"/>
          <w:u w:val="single"/>
        </w:rPr>
      </w:r>
    </w:p>
    <w:p>
      <w:pPr>
        <w:pStyle w:val="Corpodetexto2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/>
          <w:b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crescenta incisos ao art. 4° do Decreto Legislativo nº 356, de 24 de maio de 2010, na forma que especifica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creto Legislativo, de autoria da Vereadora Sebastiana Maria Ribeiro Tavares de Camarg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bCs/>
          <w:sz w:val="28"/>
          <w:szCs w:val="28"/>
        </w:rPr>
        <w:t>O artigo 4º do Decreto Legislativo n° 356, de 24 de maio de 2010, passa a vigorar acrescido dos seguintes incisos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VI – </w:t>
      </w:r>
      <w:r>
        <w:rPr>
          <w:rFonts w:cs="Arial" w:ascii="Arial" w:hAnsi="Arial"/>
          <w:i/>
          <w:sz w:val="28"/>
          <w:szCs w:val="28"/>
        </w:rPr>
        <w:t>um representante do Poder Judiciário; e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VII –</w:t>
      </w:r>
      <w:r>
        <w:rPr>
          <w:rFonts w:cs="Arial" w:ascii="Arial" w:hAnsi="Arial"/>
          <w:i/>
          <w:sz w:val="28"/>
          <w:szCs w:val="28"/>
        </w:rPr>
        <w:t xml:space="preserve"> um representante do Departamento Municipal de Esporte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Este decreto legislativ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Bebedouro, Capital Nacional da Laranja, 31 de maio de 2010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bastiana Maria Ribeiro Tavares de Camargo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VEREADORA - DEM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decr02-10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JUSTIFICATIVA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resente alteração tem por finalidade aprimorar, tornando mais precisa, justa e transparente, a concessão do “Título Empresa Amiga do Idoso”. Conto, por isto, com o apoio dos nobres vereadores para a aprovação da presente proposi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bCs/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1T17:17:00Z</dcterms:modified>
  <cp:revision>3</cp:revision>
  <dc:subject/>
  <dc:title/>
</cp:coreProperties>
</file>