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1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cede título de Cidadão Bebedourense a Edson da Silva Rib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aps/>
          <w:sz w:val="25"/>
          <w:szCs w:val="25"/>
        </w:rPr>
        <w:t>A</w:t>
      </w:r>
      <w:r>
        <w:rPr>
          <w:rFonts w:cs="Arial" w:ascii="Arial" w:hAnsi="Arial"/>
          <w:b/>
          <w:bCs/>
          <w:caps/>
          <w:sz w:val="25"/>
          <w:szCs w:val="25"/>
        </w:rPr>
        <w:t xml:space="preserve"> Câmara Municipal de Bebedouro - Estado de São Paulo</w:t>
      </w:r>
      <w:r>
        <w:rPr>
          <w:rFonts w:cs="Arial" w:ascii="Arial" w:hAnsi="Arial"/>
          <w:sz w:val="25"/>
          <w:szCs w:val="25"/>
        </w:rPr>
        <w:t>, no uso de suas atribuições legais, regimentais e constitucionais, faz saber que aprova o seguinte Decreto Legislativo, de autoria do vereador Carlos Renato Serotine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5"/>
          <w:szCs w:val="25"/>
        </w:rPr>
        <w:t xml:space="preserve"> ao Sr. Edson da Silva Ribeir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9 de janeiro de 2010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Carlos Renato Serotine (TOT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son da Silva Ribeiro nasceu no município de Miguelópolis e mudou-se com os pais para a zona rural de Bebedouro aos 14 anos de idade. Aqui conheceu Neuza Aparecida de Oliveira Ribeiro, com quem teve três filhos: Carlos, Fabiana e Odinei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beiro iniciou sua atividade no comércio, abrindo uma pequena loja em sua casa, na Avenida Júlio Ferreira Pena, e, com o apoio da família, usou suas habilidades para prosperar e, há oito anos, próximo da antiga loja, ainda no bairro Aeroporto, tem uma nova, ampla e bem montada loja na Rua Antônio Janini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Há 20 anos reside no bairro Jardim Aeroporto e, como comerciante, através da Loja “Esplendor Modas”, há 17 anos ali atua no ramo de confecções, calçados e brinquedos. Uma loja muito bem constituída que, atualmente, é considerada uma das mais completas e modernas lojas do setor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Sua família é muito conhecida e querida, pois, mesmo diante do sucesso nos negócios, nunca perdeu o jeito simples de ser, principalmente no bairro Jardim Aeroporto, onde educou e continua educando os seus filhos: Carlos, o filho mais velho, que é advogado e atua na comarca de Bebedouro; a Fabiana fez tradução em inglês e cursa pedagogia; e Odinei, o caçula, que cursa engenharia mecatrônica em Araraquara. Assim, Ribeiro formou e vem formando dignamente os seus filhos, que, aliás, iniciaram os estudos na escola do bairro “Prof. João Domingos Madeira”, cujos professores têm boas lembranças do respeito e da dedicação que tinham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Edson Ribeiro é um conhecedor dos problemas do bairro e não esconde sua indignação com a falta de um posto bancário e uma melhor iluminação, pois muitas vias públicas apresentam intensidade de luz não condizente com a exigência mínima necessária para uma área urban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Edson e sua esposa integram a comunidade da Matriz de Santo Inácio de Loyola, onde, por muitos anos, participou do Conselho de Segurança do Bairro (CONSEB). Certamente o tripé (religião, trabalho e responsabilidade) muito bem justifica o segredo do sucesso pessoal e profissional alcançad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vida simples de Edson Ribeiro, somada à responsabilidade que sempre dedicou às suas atitudes e atividades, lhe rendeu conquistas que servem de exemplo a todos nós. Parafraseando a Jornalista Graça Maria, da Folha Regional &amp; Folha Extremo Norte: </w:t>
      </w:r>
      <w:r>
        <w:rPr>
          <w:rFonts w:cs="Arial" w:ascii="Arial" w:hAnsi="Arial"/>
          <w:i/>
          <w:sz w:val="24"/>
          <w:szCs w:val="24"/>
        </w:rPr>
        <w:t>Se em todas as cidades tivéssemos muitos casais como Edson e Neuza, com certeza, o poder público, as autoridades e a sociedade em geral, não estariam hoje com tantos problemas envolvendo crianças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fim, o seu currículo e a sua dedicação às causas que nos são mais nobres o credencia a receber esta singela homenagem por reconhecimento, por isso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jan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rlos Renato Serotine (TOT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Ivete</cp:lastModifiedBy>
  <dcterms:modified xsi:type="dcterms:W3CDTF">2011-05-04T19:28:00Z</dcterms:modified>
  <cp:revision>4</cp:revision>
  <dc:subject/>
  <dc:title/>
</cp:coreProperties>
</file>