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PROJETO DE DECRETO LEGISLATIVO Nº  15 /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cede título de Cidadão Bebedourense ao Monsenhor Frei Irineu Andreassa, OF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Câmara Municipal de Bebedouro - Estado de São Paulo</w:t>
      </w:r>
      <w:r>
        <w:rPr>
          <w:rFonts w:cs="Arial" w:ascii="Arial" w:hAnsi="Arial"/>
          <w:sz w:val="24"/>
          <w:szCs w:val="24"/>
        </w:rPr>
        <w:t>, no uso de suas atribuições legais, regimentais e constitucionais, faz saber que aprova o seguinte Decreto Legislativo, de autoria dos vereadores Nelson Sanchez Filho e Sebastiana Maria Ribeiro Tavares de Camarg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º 84, de 09 de agosto de 2004, fica concedido o título honorário de “Cidadão Bebedourense”</w:t>
      </w:r>
      <w:r>
        <w:rPr>
          <w:rFonts w:cs="Arial" w:ascii="Arial" w:hAnsi="Arial"/>
          <w:bCs/>
          <w:sz w:val="24"/>
          <w:szCs w:val="24"/>
        </w:rPr>
        <w:t xml:space="preserve"> ao</w:t>
      </w:r>
      <w:r>
        <w:rPr>
          <w:rFonts w:cs="Arial" w:ascii="Arial" w:hAnsi="Arial"/>
          <w:sz w:val="24"/>
          <w:szCs w:val="24"/>
        </w:rPr>
        <w:t xml:space="preserve"> Monsenhor Frei Irineu Andreassa, OFM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2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3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4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9 de novembro de 2009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ebastiana Maria Ribeiro Tavares de Camargo                         Nelson Sanchez Filh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VEREADORA – DEM                                                             VEREADOR – DEM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decr01-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i Irineu Andreassa nasceu em Iacri/SP em 15 de dezembro de 1949, onde foi batizado e crismado, da união de Otávio Andreassa e Tereza Tassi Liberata Andreassa. Ali também cursou o primário entre os anos de 1959 e 1962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1963 a 1964 cursou a 1ª e 2ª série no Seminário Salesiano em Lucélia. De 1966 a 1971 cursou a 3ª e 4ª Série, assim como. o Colegial no Seminário Franciscano na cidade de Mirassol. Seu apostolado aconteceu em Guaratinguetá no ano de 1972 e o noviciado em Rodeio/SC no ano de 1973. Entre 1974 e 1978 cursou Filosofia e Teologia no Instituto Franciscano de Petrópolis/RJ e, nesse ínterim, recebeu o Diaconato em 1977 na cidade de Marília, pelas mãos de D. Hugo Bressani, e foi ordenado Sacerdote aos 16 de dezembro de 1978 na cidade de Iacri, por D. Daniel Thomazella. Entre 1979 e 1981 foi Pároco em Olímpia, Promotor Vocacional e membro do Conselho de Presbíteros na Diocese de Barretos. Entre 1982 e 1986 foi Pároco, Formador, Promotor Vocacional, Membro do Conselho dos Frades, do Conselho de Presbíteros e de Consultores em Ribeirão Preto. Em 1987 foi Pároco e Membro do Conselho de Presbíteros em Franca. De 1988 a 1993 foi Formador, Promotor Vocacional, Membro do Conselho dos Frades e Vigário Paroquial em Franca. De 1994 a 1997 foi Pároco, Promotor Vocacional e Membro do Conselho dos Frades em Bebedouro – ocasião em que o franciscano foi Pároco do Sagrado Coração de Jesus, no Educandário Santo Antonio (1994/1998), onde se envolveu com a instituição que recebe diariamente, em período integral e de forma gratuita, 500 crianças e adolescentes em situação de risco, reanimando a comunidade e revitalizando a Festa Franciscana, quermesse cujo faturamento auxilia na manutenção da instituição. De 1998 a 200 foi Custódio da Custódia Franciscana do Sagrado Coração de Jesus, Promotor Vocacional e Pároco em Garça/SP. De 2001 a 2006 foi Pároco em Ribeirão Preto e, desde 2007, a serviço da Diocese de Marília, é o Pároco em Herculândia e Queiroz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o então Frei Irineu quem orientou Gicelda Bäenninger e Ligia Ceneviva na idealização da Pastoral do Sopão, que funcionava junto à Paróquia do Sagrado Coração de Jesus em Bebedouro, onde com grupo de voluntários era preparada uma sopa e distribuída às famílias mais necessitadas, principalmente dos Jardins União e Bom Retiro e do Residencial Santo Antoni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último dia 11 de novembro Frei Irineu, da Ordem dos Frades Menores (OFM), foi nomeado Bispo da Diocese de Lages/SC pelo Papa Bento XVI, o primeiro consagrado da Custódia Franciscana do Sagrado Coração de Jesus, com sede em São José do Rio Preto, sucedendo o Bispo anterior, D. Oneres Marchiori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o o Cânon 378 do Código de Direito Canônico, existem alguns requisitos para ser bispos, dentre eles, o religioso deve ter uma boa reputação, no mínimo 35 anos de idade, ser ordenado presbítero há pelo menos cinco anos e tenha doutorado, licenciatura em bíblia, Direito Canônico e Teologia. A cada três anos os Bispos da província ou da Confederação Nacional dos Bispos do Brasil (CNBB) enviam à Sé Apostólica uma lista de nomes de sacerdotes, eleitos por consulta comum ou secreta, que consideram aptos para o episcopado. Essa lista chega ao Sumo Pontífice (Papa) que nomeia os bispos livremente ou confirma os que foram legitimamente eleitos. </w:t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seu currículo religioso somado à sua dedicação e interesse à delicadas questões no nosso município o credencia a receber esta singela homenagem por reconhecimento, por isso, apresento este projeto e peço o apoio dos nobres colegas na sua aprova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9 de junh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ebastiana Maria Ribeiro Tavares de Camargo                                     Nelson Sanchez Filh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1"/>
          <w:szCs w:val="21"/>
        </w:rPr>
        <w:t>VEREADORA – DEM                                                                   VEREADOR –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2T18:37:00Z</dcterms:modified>
  <cp:revision>3</cp:revision>
  <dc:subject/>
  <dc:title/>
</cp:coreProperties>
</file>