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ROJETO DE DECRETO LEGISLATIVO Nº  16 /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Monsenhor Milton Kenan Júni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prova o seguinte Decreto Legislativo, de autoria dos vereadores Nelson Sanchez Filho e Sebastiana Maria Ribeiro Tavares de Camarg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Monsenhor Milton Kenan Júnio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4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9 de novembro de 200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bastiana Maria Ribeiro Tavares de Camargo                            Nelson Sanchez Filh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          VEREADOR – DEM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2-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. Milton Kenan Júnior nasceu em Taiúva/SP, Diocese de Jaboticabal, em 24 de novembro de 1963, da união de Milton Kenan e Maria José Rossetti Kenan, que, com um irmão gêmeo (João Kennedy), vem de uma família com forte tradição católica, os seus avós já tinham a fé nas vei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os seus sete, oito anos demonstrava alegria em poder estar na igreja e de ali poder participar. Ainda menino tinha o desejo de conhecer mais a igreja, de participar da comunidade, de estreitar os laços com a igreja, com aqueles que nela participam e que a representavam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voto de Santa Teresinha do Menino Jesus, pois se identificou com a simplicidade da Irmã Carmelita, que ainda jovem encarou a vida de maneira muito concreta, não teve medo de falar suas fraquezas, seus problemas, suas limitações, ao contrário, ela fez dessas fraquezas um caminho para Deu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u seus estudos filosóficos e teológicos no Seminário Provincial de Ribeirão Preto de 1981 a 1986. Foi ordenado presbítero em 05 de setembro de 1987 e exerceu seu ministério presbiteral, como Vigário Paroquial, nas Paróquias de São João Batista e Nossa Senhora Aparecida em Bebedouro de 1987 a 1995, assim como, na Paróquia de São Benedito em Jaboticabal de 1997 a 2001; como Pároco na Catedral Diocesana de Nossa Senhora do Carmo em Jaboticabal de 2001 a 2007; e, desde o ano de 2008, vem exercendo seu ministério presbiteral como Pároco na Paróquia de Nossa Senhora Aparecida em Bebedour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nos de 1995 a 1997 cursou e obteve o Mestrado em Teologia Espiritual, na Pontifícia Faculdade de Espiritualidade “Teresianum” em Rom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eu as seguintes funções na Diocese de Jaboticabal: - Coordenador Diocesano de Pastoral e Vigário Episcopal (1998-2002); - Diretor Espiritual no Seminário Diocesano Nossa Senhora do Carmo; Diretor e Professor no extinto Instituto de Filosofia e Teologia Nossa Senhora do Carmo (IFITENSC) da Diocese de Jaboticabal (2000-2004); - Professor de Teologia Espiritual no Centro de Estudos da Arquidiocese de Ribeirão Preto (1998-1999); - atualmente é Membro do Colégio de Consultores e do Conselho de Presbíteros; - e, desde 2007, foi reconduzido à função de Coordenador Diocesano de Pastoral da Diocese de Jaboticab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 Pároco da Paróquia Nossa Senhora Aparecida, na última semana de outubro p.p. a comunidade católica de Bebedouro e da Diocese de Jaboticabal receberam a notícia da nomeação ao episcopado de Padre Milton. Com 45 anos, mais de 22 deles dedicados à vida sacerdotal, Monsenhor Milton, como passou a ser chamado a partir da nomeação, atuará como Bispo auxiliar na Arquidiocese de São Paulo, sendo colaborador direto do Cardeal D. Odilo Pedro Schere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 Cânon 378 do Código de Direito Canônico, existem alguns requisitos para ser bispos, dentre eles, o religioso deve ter uma boa reputação, no mínimo 35 anos de idade, ser ordenado presbítero há pelo menos cinco anos e tenha doutorado, licenciatura em bíblia, Direito Canônico e Teologia. A cada três anos os Bispos da província ou da Confederação Nacional dos Bispos do Brasil (CNBB) enviam à Sé Apostólica uma lista de nomes de sacerdotes, eleitos por consulta comum ou secreta, que consideram aptos para o episcopado. Essa lista chega ao Sumo Pontífice (Papa) que nomeia os bispos livremente ou confirma os que foram legitimamente eleitos. 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seu currículo religioso somado à sua dedicação e interesse no bom trato da questão da espiritualidade dos nossos cidadãos o credencia a receber esta singela homenagem por reconhecimento, por isso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9 de jun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bastiana Maria Ribeiro Tavares de Camargo                                     Nelson Sanchez Filh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VEREADORA – DEM                                                                VEREADOR -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8:40:00Z</dcterms:modified>
  <cp:revision>3</cp:revision>
  <dc:subject/>
  <dc:title/>
</cp:coreProperties>
</file>