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>º</w:t>
      </w:r>
      <w:r>
        <w:rPr>
          <w:iCs/>
          <w:sz w:val="32"/>
          <w:szCs w:val="32"/>
          <w:u w:val="single"/>
        </w:rPr>
        <w:t xml:space="preserve">  14 / 2009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. 112/09-dcd, de 25 de novembro de 2009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</w:t>
        <w:tab/>
        <w:t>Valdeci Ramos de Cas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</w:t>
        <w:tab/>
        <w:t xml:space="preserve">          Carlos Albert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graciar, com o Selo e o Diploma Contribuinte Cidadão 2009, as pessoas jurídicas e físicas que contribuíram com o Fundo Municipal dos Direitos da Criança e do Adolescente, em conformidade com o que dispõem os Decretos Legislativos n. 246/2003 e 333/2008, bem como a Lei Municipal n. 3.305, de 17 de julh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nov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</w:t>
        <w:tab/>
        <w:t>Valdeci Ramos de Cas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</w:t>
        <w:tab/>
        <w:t xml:space="preserve">          Carlos Albert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4:20:00Z</dcterms:modified>
  <cp:revision>3</cp:revision>
  <dc:subject/>
  <dc:title/>
</cp:coreProperties>
</file>