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ROJETO DE DECRETO LEGISLATIVO Nº 08 / 2009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Institui o título “Contribuinte Amigo do Esporte” àqueles que contribuírem para projetos desportivos e paradesportivos previamente aprovados pelo Ministério do Esporte e dá outras providências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Heading2"/>
        <w:jc w:val="both"/>
        <w:rPr/>
      </w:pPr>
      <w:r>
        <w:rPr>
          <w:sz w:val="24"/>
        </w:rPr>
        <w:t>A MESA DA CÂMARA MUNICIPAL DE BEBEDOURO/ESTADO DE SÃO PAULO</w:t>
      </w:r>
      <w:r>
        <w:rPr>
          <w:b w:val="false"/>
          <w:sz w:val="24"/>
        </w:rPr>
        <w:t>, usando das suas atribuições, legais, regimentais e constitucionais, faz saber que a Câmara Municipal aprova o Decreto Legislativo de autoria do Vereador Rodrigo da Silva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567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rPr/>
      </w:pPr>
      <w:r>
        <w:rPr>
          <w:b/>
          <w:sz w:val="24"/>
        </w:rPr>
        <w:t xml:space="preserve">Art. 1° </w:t>
      </w:r>
      <w:r>
        <w:rPr>
          <w:sz w:val="24"/>
        </w:rPr>
        <w:t xml:space="preserve">A Câmara Municipal de Bebedouro, no âmbito de sua competência, concederá o título “Contribuinte Amigo do Esporte” às pessoas físicas e jurídicas do município que contribuírem para os </w:t>
      </w:r>
      <w:r>
        <w:rPr>
          <w:iCs/>
          <w:sz w:val="24"/>
        </w:rPr>
        <w:t>projetos desportivos e paradesportivos previamente aprovados pelo Ministério do Esporte</w:t>
      </w:r>
      <w:r>
        <w:rPr>
          <w:sz w:val="24"/>
        </w:rPr>
        <w:t>, conforme dispõe a Lei Municipal nº 3.928, de 07 de maio de 2009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67" w:hanging="0"/>
        <w:rPr/>
      </w:pPr>
      <w:r>
        <w:rPr>
          <w:b/>
          <w:sz w:val="24"/>
        </w:rPr>
        <w:t>Parágrafo Único.</w:t>
      </w:r>
      <w:r>
        <w:rPr>
          <w:sz w:val="24"/>
        </w:rPr>
        <w:t xml:space="preserve"> No caso de pessoa física ou jurídica, a honraria consistirá na concessão de um diploma, que poderá ser utilizado, dentre outras situações que os agraciados acharem convenientes, em impressos, publicidades, embalagens ou como adornos em escritórios.</w:t>
      </w:r>
    </w:p>
    <w:p>
      <w:pPr>
        <w:pStyle w:val="TextBody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A campanha de divulgação do “Contribuinte Amigo do Esporte” será feita em parceria o Conselho Municipal de Esporte e Câmara Municipa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A concessão do título dar-se-á em sessão solene, nos termos do art. 40 da Lei Orgânica do Município de Bebedouro, a se realizar anualmente, em data oportuna, preferencialmente na sede da Câmara Municipa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Para receber a honraria, o Conselho Municipal de Esporte indicará o nome das pessoas físicas e jurídicas contribuintes, que preencherem aos requisitos apontados na Lei nº 3.928/200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As despesas com a execução do presente Decreto Legislativo correrão por conta da dotação orçamentária própria, suplementadas se necessári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4"/>
        </w:rPr>
        <w:t>Art. 6º</w:t>
      </w:r>
      <w:r>
        <w:rPr>
          <w:rFonts w:cs="Arial" w:ascii="Arial" w:hAnsi="Arial"/>
          <w:sz w:val="24"/>
        </w:rPr>
        <w:t xml:space="preserve"> Este Decreto Legislativo entrará em vigor na data de sua publicação, revogadas as disposições em contrári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Bebedouro, Capital Nacional da Laranja, 26 de junho de 2009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Rodrigo da Silva (Mestre Rodrigo)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– PDT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decr01-09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Projeto de Decreto Legislativo visa a complementar o trabalho desenvolvido em parceria com o Conselho Municipal de Esporte e Câmara Municipal no sentido de incrementar as contribuições aos projetos desportivos e paradesportivos previamente aprovados pelo Ministério do Esporte, com a concessão de uma honraria àquelas pessoas, físicas ou jurídicas, que utilizarem o instrumento criado pela Lei Municipal nº 3928/2009.</w:t>
      </w:r>
    </w:p>
    <w:p>
      <w:pPr>
        <w:pStyle w:val="Normal"/>
        <w:overflowPunct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ampanha “Contribuinte Amigo do Esporte” instituída pela Lei nº 3928/2009 traz a forma pela qual a contribuição pode ser feita e a autorização ao Poder Executivo para que, por meio do Conselho Municipal de Esportes, faça as despesas necessárias no seu desenrolar. A Câmara Municipal, por sua vez, complementa todo o trabalho realizado concedendo uma honraria àqueles que contribuírem, entregando-lhes um diploma que, certamente, valorizará a tão comentada responsabilidade social das pessoas físicas e jurídicas, contudo, para participar de forma efetiva e realizar algumas despesas, depende de autorização legislativa, o que ora se pretende.</w:t>
      </w:r>
    </w:p>
    <w:p>
      <w:pPr>
        <w:pStyle w:val="Normal"/>
        <w:overflowPunct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Vale ressaltar a iniciativa conjunta dos Poderes instituídos do município, Executivo, por meio do Conselho Municipal de Esporte, e Legislativo, que, unidos, esforçar-se-ão para que o instrumento ora criado seja posto em prática e, ato contínuo, melhore as condições de vida da população jovem que precisa da viabilização de projetos dessa natureza.</w:t>
      </w:r>
    </w:p>
    <w:p>
      <w:pPr>
        <w:pStyle w:val="Normal"/>
        <w:overflowPunct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é uma luta que merece a arregimentação de todos, Poderes públicos, organizações não governamentais, entidades da sociedade civil, afinal é o futuro do esporte no município que está jogo.</w:t>
      </w:r>
    </w:p>
    <w:p>
      <w:pPr>
        <w:pStyle w:val="Normal"/>
        <w:overflowPunct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ço, portanto, o apoio dos Nobres Vereadores para que aprovem o presente projeto de decreto legislativo.</w:t>
      </w:r>
    </w:p>
    <w:p>
      <w:pPr>
        <w:pStyle w:val="Normal"/>
        <w:overflowPunct w:val="false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6 de junho de 2009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rigo da Silva (Mestre Rodrigo)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- PD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7-30T13:06:00Z</dcterms:modified>
  <cp:revision>3</cp:revision>
  <dc:subject/>
  <dc:title/>
</cp:coreProperties>
</file>