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PROJETO DE DECRETO LEGISLATIVO Nº 09 /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Sr. Roberto Engl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Câmara Municipal de Bebedouro - Estado de São Paulo</w:t>
      </w:r>
      <w:r>
        <w:rPr>
          <w:rFonts w:cs="Arial" w:ascii="Arial" w:hAnsi="Arial"/>
          <w:sz w:val="24"/>
          <w:szCs w:val="24"/>
        </w:rPr>
        <w:t>, no uso de suas atribuições legais, regimentais e constitucionais, faz saber que aprova o seguinte Decreto Legislativo, de autoria dos vereadores Paulo Aurélio Bianchini e Antonio Sampai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Sr. Roberto Engler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2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3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4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9 de junho de 200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ulo Aurélio Bianchini                                 Antonio Sampaio (Antonio da Vidraçari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EREADOR – PTC                                             VEREADOR - PTC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1-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 de São Paulo, Roberto Engler radicou-se em Franca em 1949 aos 6 anos de idade. Professor universitário doutorado em matemática pela Universidade de São Paulo, onde sempre foi considerado o “mestre querido” das dezenas de consecutivas turmas a que lecionou em Franca e São Carlos. Isso depois de passar onze anos como funcionário efetivo do Banco do Brasil.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Há cerca de 20 anos, após uma longa conversa sobre ideais e atitudes com amigos, convenceu-se de que poderia haver um lugar na política que o diferenciasse do patamar dos demais. Começou sua carreira política elegendo-se vereador em Franca em 1982 e, no mesmo mandato, alcançou a presidência da Câmara no biênio 1985/86. Hoje exerce seu quinto mandato consecutivo na Assembléia Legislativa do Estado de São Paulo, com votações crescentes a cada eleição. É o atual 3º Vice-Presidente da Assembléia.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Foi Líder da Bancada do PSDB em 1993, 1999 e 2000; Vice-Presidente  da Comissão de Educação na Assembléia; Membro da Comissão de Cultura, Ciência e Tecnologia; e Relator do Orçamento do Estado e da LDO (Lei de Diretrizes Orçamentárias) por 8 anos consecutivos, entre os anos de 1997 e 2004, e o é atualmente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ler encontrou na política uma veia que, até aquela conversa com amigos há mais de vinte anos, jamais havia lhe tomado como objetivo de vida ou simplesmente, desígnio divino. Hoje, o deputado acredita que sua presença na vida política tem um propósito. Ou melhor, muitos. E quem acompanha sua trajetória política acredita mais ainda nesta premissa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seu empenho já foi agraciado por 25 municípios, a maioria da nossa região e microrregião, com o “título de cidadão”, por reconhecerem sua dedicação às causas comuns que lhes são mais importantes. Em Bebedouro o político recebeu poucos votos, no entanto, o caráter de homem diferenciado, íntegro, atuante e honesto justificou a sua sensibilização com as nossas entidades e com os assistidos por elas, trouxe R$ 300 mil para o Educandário Santo Antonio e outras verbas para o DCA, a AVIDA e o CEPROBEM. Mais recentemente, depois de muito esforço do nobre Deputado Roberto Engler, recebemos a grata notícia de que a Superintendência do Centro Paula Souza vai investir na construção de uma sede própria para a ETEC Bebedouro. Um investimento de cerca de R$ 4 milhões em uma área de aproximadamente 18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ser doada pela Prefeitura, que viabilizará a implantação de novos cursos necessários ao município e região, abrindo boas perspectivas de virmos a contar com uma FATEC Bebedouro futuramente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eu currículo e a sua dedicação e interesse às causas do município e região o credencia a receber esta singela homenagem por reconhecimento, por isso, apresentamos este projeto e pedimos o apoio dos nobres colegas n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9 de junh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Aurélio Bianchini                                 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– PTC                                          VEREADOR - PTC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30T13:31:00Z</dcterms:modified>
  <cp:revision>3</cp:revision>
  <dc:subject/>
  <dc:title/>
</cp:coreProperties>
</file>