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09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Rodrigo da Silva, que dá nova redação ao 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Decreto Legislativo n. 08/2009, de autoria do vereador Rodrigo da Silva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sz w:val="24"/>
          <w:lang w:val="pt-BR"/>
        </w:rPr>
        <w:t>O artigo 3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ao Projeto de Decreto Legislativo n. 08/2009 passa a vigorar com a seguinte redação: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 concessão do título dar-se-á anualmente, nos termos do art. 40 da Lei Orgânica do Município de Bebedouro, preferencialmente na sede da Câmara Municipal, </w:t>
      </w:r>
      <w:r>
        <w:rPr>
          <w:rFonts w:cs="Arial" w:ascii="Arial" w:hAnsi="Arial"/>
          <w:b/>
          <w:i/>
        </w:rPr>
        <w:t>na mesma sessão solene em que for concedido o Prêmio Antonio Gamboni de Destaque no Esporte, instituído pelo Decreto Legislativo n. 332/2008</w:t>
      </w:r>
      <w:r>
        <w:rPr>
          <w:rFonts w:cs="Arial" w:ascii="Arial" w:hAnsi="Arial"/>
          <w:i/>
        </w:rPr>
        <w:t>.</w:t>
      </w:r>
    </w:p>
    <w:p>
      <w:pPr>
        <w:pStyle w:val="Normal"/>
        <w:ind w:right="-28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9 de agosto de 2009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Com a presente emenda, pretendo unificar as concessões do título ora instituído e do Prêmio Antonio Gamboni de Destaque no Esporte, instituído pelo Decreto Legislativo n. 332/2008, e, consequentemente, evitar gastos desnessários aos cofres públic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5:00Z</dcterms:created>
  <dc:creator>JORGE</dc:creator>
  <dc:description/>
  <cp:keywords/>
  <dc:language>en-US</dc:language>
  <cp:lastModifiedBy>jorge</cp:lastModifiedBy>
  <cp:lastPrinted>2009-08-19T08:34:00Z</cp:lastPrinted>
  <dcterms:modified xsi:type="dcterms:W3CDTF">2009-08-20T23:22:00Z</dcterms:modified>
  <cp:revision>4</cp:revision>
  <dc:subject/>
  <dc:title>EMENDA SUPRESSIVA Nº 01/2006</dc:title>
</cp:coreProperties>
</file>