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PROJETO DE DECRETO LEGISLATIVO 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04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cede título de Cidadão Bebedourense ao Sr. Mário Gomes de Oliveira Junior.</w:t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prova o seguinte Decreto Legislativo, de autoria do vereador </w:t>
      </w:r>
      <w:r>
        <w:rPr>
          <w:rFonts w:cs="Arial" w:ascii="Arial" w:hAnsi="Arial"/>
          <w:bCs/>
          <w:sz w:val="24"/>
          <w:szCs w:val="24"/>
        </w:rPr>
        <w:t>Valdeci Ramos de Castr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Cidadão Bebedourense ao Sr. </w:t>
      </w:r>
      <w:r>
        <w:rPr>
          <w:rFonts w:cs="Arial" w:ascii="Arial" w:hAnsi="Arial"/>
          <w:bCs/>
          <w:sz w:val="24"/>
          <w:szCs w:val="24"/>
        </w:rPr>
        <w:t>Mário Gomes de Oliveira Ju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abril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aldeci Ramos de Cast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io Gomes de Oliveira Junior (Mário Pena Verde), casado com Tânia Regina Scorsolini de Oliveira, pai de Fabrícia e Gabriela, reside em Bebedouro desde 199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ário de visão, enxergou em nossa cidade uma boa oportunidade de negócio. Com o empreendimento Auto Posto Pena Verde deu início, há 17 anos, ao empreendimento que hoje congrega os Postos Aparecidinha, Muller, Boa Vista e Alvorada, nos quais emprega 80 funcionários, havendo ainda previsão de aumento do quadro de funcionalismo com o funcionamento de alguns imóveis que estão em reforma. Na ACIAB, foi diretor por 10 anos, exerceu o cargo vice-prefeito na gestão 2001/2004 e de presidente da Associação Comercial, Industrial e Agrícola de Bebedouro (ACIAB) desde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endedor e atuante nas ações sociais do município, foi sócio-fundador da ADEBE - Agência de Desenvolvimento de Bebedouro - e diretor da SINCOPETRO - Sindicato dos Revendedores de Combustíveis Estado de São Paulo. Foi também presidente do PSDB de Bebedouro entre os anos de 2003 e 2007 e colaborador e voluntário em várias entidades sociais e assistenciais de Bebedo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to, consideramos mais do que merecida a concessão do presente título de Cidadão Bebedourense ao Sr. Mário, que, a bem da verdade, já é bebedourense de coração há muito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n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9:00Z</dcterms:created>
  <dc:creator>jorge</dc:creator>
  <dc:description/>
  <cp:keywords/>
  <dc:language>en-US</dc:language>
  <cp:lastModifiedBy>jorge</cp:lastModifiedBy>
  <cp:lastPrinted>2009-05-12T08:39:00Z</cp:lastPrinted>
  <dcterms:modified xsi:type="dcterms:W3CDTF">2009-05-18T17:18:00Z</dcterms:modified>
  <cp:revision>6</cp:revision>
  <dc:subject/>
  <dc:title>PROJETO DE DECRETO LEGISLATIVO N-º 04/2009</dc:title>
</cp:coreProperties>
</file>