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ROJETO DE DECRETO LEGISLATIVO Nº 03 / 2009</w:t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ede título de “VISITANTE ILUSTRE” ao Deputado Federal Jorge Tadeu Mudale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</w:t>
      </w:r>
      <w:r>
        <w:rPr>
          <w:rFonts w:cs="Arial" w:ascii="Arial" w:hAnsi="Arial"/>
          <w:b/>
        </w:rPr>
        <w:t xml:space="preserve"> CÂMARA MUNICIPAL DE BEBEDOURO/ESTADO DE SÃO PAULO, </w:t>
      </w:r>
      <w:r>
        <w:rPr>
          <w:rFonts w:cs="Arial" w:ascii="Arial" w:hAnsi="Arial"/>
          <w:bCs/>
        </w:rPr>
        <w:t>usando de suas atribuições legais, regimentais e constitucionais, faz saber que aprova o seguinte Projeto de Decreto Legislativo, de autoria do vereador Valdeci Ramos de Castro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2" w:firstLine="538"/>
        <w:rPr/>
      </w:pPr>
      <w:r>
        <w:rPr>
          <w:rFonts w:cs="Arial" w:ascii="Arial" w:hAnsi="Arial"/>
          <w:sz w:val="24"/>
        </w:rPr>
        <w:t>Art. 1º</w:t>
      </w:r>
      <w:r>
        <w:rPr>
          <w:rFonts w:cs="Arial" w:ascii="Arial" w:hAnsi="Arial"/>
          <w:b w:val="false"/>
          <w:bCs/>
          <w:sz w:val="24"/>
        </w:rPr>
        <w:t xml:space="preserve"> Fica concedido o título de “VISITANTE ILUSTRE” ao </w:t>
      </w:r>
      <w:r>
        <w:rPr>
          <w:rFonts w:cs="Arial" w:ascii="Arial" w:hAnsi="Arial"/>
          <w:sz w:val="24"/>
        </w:rPr>
        <w:t>Deputado Federal Jorge Tadeu Mudalen</w:t>
      </w:r>
      <w:r>
        <w:rPr>
          <w:rFonts w:cs="Arial" w:ascii="Arial" w:hAnsi="Arial"/>
          <w:b w:val="false"/>
          <w:bCs/>
          <w:sz w:val="24"/>
        </w:rPr>
        <w:t>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ind w:firstLine="540"/>
        <w:rPr/>
      </w:pPr>
      <w:r>
        <w:rPr>
          <w:rFonts w:cs="Arial" w:ascii="Arial" w:hAnsi="Arial"/>
          <w:bCs/>
          <w:sz w:val="24"/>
        </w:rPr>
        <w:t>Art 2</w:t>
      </w:r>
      <w:r>
        <w:rPr>
          <w:rFonts w:cs="Arial" w:ascii="Arial" w:hAnsi="Arial"/>
          <w:b w:val="false"/>
          <w:sz w:val="24"/>
        </w:rPr>
        <w:t>º O título mencionado no artigo anterior será entregue em sessão solene, em data a ser designada e de acordo com entendimento com o homenageado.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firstLine="540"/>
        <w:rPr/>
      </w:pPr>
      <w:r>
        <w:rPr>
          <w:rFonts w:cs="Arial" w:ascii="Arial" w:hAnsi="Arial"/>
          <w:bCs/>
          <w:sz w:val="24"/>
        </w:rPr>
        <w:t>Art 3</w:t>
      </w:r>
      <w:r>
        <w:rPr>
          <w:rFonts w:cs="Arial" w:ascii="Arial" w:hAnsi="Arial"/>
          <w:b w:val="false"/>
          <w:sz w:val="24"/>
        </w:rPr>
        <w:t>º As despesas decorrentes da execução da presente Lei correrão por conta de dotação orçamentária própria.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firstLine="540"/>
        <w:rPr/>
      </w:pPr>
      <w:r>
        <w:rPr>
          <w:rFonts w:cs="Arial" w:ascii="Arial" w:hAnsi="Arial"/>
          <w:bCs/>
          <w:sz w:val="24"/>
        </w:rPr>
        <w:t>Art 4º</w:t>
      </w:r>
      <w:r>
        <w:rPr>
          <w:rFonts w:cs="Arial" w:ascii="Arial" w:hAnsi="Arial"/>
          <w:b w:val="false"/>
          <w:sz w:val="24"/>
        </w:rPr>
        <w:t xml:space="preserve"> Esta Lei entra em vigor na data de sua publicação.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Bebedouro, Capital Nacional da Laranja, 06 de abril de 2009.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p>
      <w:pPr>
        <w:pStyle w:val="Heading4"/>
        <w:rPr/>
      </w:pPr>
      <w:r>
        <w:rPr/>
        <w:t>Valdeci Ramos de Castro (SENSEI)</w:t>
      </w:r>
    </w:p>
    <w:p>
      <w:pPr>
        <w:pStyle w:val="Heading2"/>
        <w:rPr/>
      </w:pPr>
      <w:r>
        <w:rPr>
          <w:rFonts w:eastAsia="Arial"/>
        </w:rPr>
        <w:t xml:space="preserve">     </w:t>
      </w:r>
      <w:r>
        <w:rPr/>
        <w:t>VEREADOR - DEM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3402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Pdecr02-09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center"/>
        <w:rPr>
          <w:vanish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JUSTIFICATIVA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vanish/>
          <w:sz w:val="32"/>
          <w:szCs w:val="32"/>
          <w:u w:val="single"/>
        </w:rPr>
      </w:pPr>
      <w:r>
        <w:rPr>
          <w:rFonts w:cs="Arial" w:ascii="Arial" w:hAnsi="Arial"/>
          <w:vanish/>
          <w:sz w:val="32"/>
          <w:szCs w:val="32"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32"/>
          <w:szCs w:val="28"/>
          <w:u w:val="single"/>
        </w:rPr>
      </w:pPr>
      <w:r>
        <w:rPr>
          <w:rFonts w:cs="Arial" w:ascii="Arial" w:hAnsi="Arial"/>
          <w:sz w:val="32"/>
          <w:szCs w:val="28"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Jorge Tadeu Mudalen, guarulhense, engenheiro civil, exerceu os cargos de Superintendente do SAAE, Vereador, Secretário Municipal de Obras, Serviços Públicos e Transporte; Secretário Estadual de Agricultura e Abastecimento e Deputado Estadual (Constituinte). Atualmente cumprindo o quarto mandato de Deputado federal, atuou como presidente da Comissão de Seguridade Social na Câmara dos Deputados - relator da proposta que proibiu a descriminalização do aborto; além de trabalhar em diversas comissões: Meio Ambiente; Economia e Planejamento; Comissão de Finanças e Orçamento, entre outras. No plenário, juntamente com seu partido, articulou o fim da CPMF, auxiliando na desoneração da carga tributária dos empresários brasileiros.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Um desses quatro mandatos se deu enquanto Vereador por São Paulo, quando assumiu, como suplente, o mandato de Deputado Federal, legislatura 2003-2007, em 04 de janeiro de 2007.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ilho de Elias Mudalen e Farida Mudalen, nasceu aos 03 de janeiro de 1955, formou-se Engenheiro Civil pela PUC, Campinas, SP e especializou-se em Hidráulica (UNICAMP – Campinas); em Prevenção de Acidentes (UNICAMP – Campinas); em Técnica sobre Ruído Aeronáutico (DAC – Maer); e em Orientação sobre Prevenção de Acidentes (SESI).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o currículo em anexo à esta propositura constam as participações efetivas que teve na Câmara Municipal, Assembléia Legislativa e Câmara dos Deputados, onde atuou em comissões, CPI(s), conselhos, frentes parlamentares e missões oficiais, abordando assuntos os mais diversos: Mobiliário Urbano Municipal; orçamentos públicos e fiscalização; Ciência e Tecnologia, Comunicação e Informática; Meio ambiente e Minorias; Desenvolvimento Urbano e Interior; Economia, Indústria e Comércio; Finanças e Tributação; Fiscalização Financeira e Controle; Minas e Energia; Relações Exteriores e de Defesa Nacional; Seguridade Social e Família; Combate à Violência; Concordata Preventiva e a Recuperação das Empresas com Atividades Econômicas; Concessão e Distribuição do Gás Canalizado; Serviços Notariais; Política Nacional de Petróleo; Código Brasileiro de Aeronáutica; Telecomunicações; Política Nacional de Saneamento; Fabricação de Medicamentos; Combate à Pirataria e Sonegação Fiscal; Combate à Corrupção Fiscal; Habitação e Desenvolvimento Urbano; Portadores de Necessidades especiais; Radiodifusão; Trânsito Seguro; Defesa das Cidades; Saúde da Mulher; Transporte Público; Saúde; Reforma Política; e variados temas em missões oficiais dentro e fora do País. Um currículo resumido, mas rico, que muito bem apresenta a diversidade de temas, dos mais simples aos mais complexos, porém importantes na preparação de um digno e competente representante do povo.</w:t>
      </w:r>
    </w:p>
    <w:p>
      <w:pPr>
        <w:pStyle w:val="Header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implicidade. Esse é o principal adjetivo que se pode atribuir ao nosso homenageado. E é através dessa maneira prática e simples que ele consegue alcançar os mais difíceis e complicados objetivos.</w:t>
      </w:r>
    </w:p>
    <w:p>
      <w:pPr>
        <w:pStyle w:val="Header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er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er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er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e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szCs w:val="28"/>
        </w:rPr>
        <w:t>Sua ligação com o nosso município se fundamenta pela disposição em nos ouvir, inteirar-se dos problemas locais e procurar meios de nos apoiar nas soluções. Para o Centro Educacional e Esportivo do Bairro Santa Terezinha já destinou R$ 150 mil, para infraestrutura (pavimentação asfáltica) outros R$ 100 mil e, ainda, vem buscando meios para ajudar a remodelar a Praça do Trabalhador Rural, no Jardim Alvorada, e a minimizar dificuldades de nossas entidades sociais (</w:t>
      </w:r>
      <w:r>
        <w:rPr>
          <w:rFonts w:cs="Arial" w:ascii="Arial" w:hAnsi="Arial"/>
        </w:rPr>
        <w:t>Recanto São Vicente de Paulo).</w:t>
      </w:r>
    </w:p>
    <w:p>
      <w:pPr>
        <w:pStyle w:val="Header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lustre, como bem define o dicionário, é quem se distingue digno de louvor; eminente, insigne. Visitante Ilustre, portanto, fundamenta o sentimento desta singela homenagem. Por isso, para sua aprovação, peço o apoio dos nobres colegas.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4"/>
        <w:rPr/>
      </w:pPr>
      <w:r>
        <w:rPr/>
        <w:t>Valdeci Ramos de Castro (SENSEI)</w:t>
      </w:r>
    </w:p>
    <w:p>
      <w:pPr>
        <w:pStyle w:val="Heading2"/>
        <w:rPr/>
      </w:pPr>
      <w:r>
        <w:rPr>
          <w:rFonts w:eastAsia="Arial"/>
        </w:rPr>
        <w:t xml:space="preserve">     </w:t>
      </w:r>
      <w:r>
        <w:rPr/>
        <w:t>VEREADOR - DEM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4-09T14:58:00Z</dcterms:modified>
  <cp:revision>3</cp:revision>
  <dc:subject/>
  <dc:title/>
</cp:coreProperties>
</file>