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>PROJETO DE DECRETO LEGISLATIVO Nº 16/200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ede título de “Cidadão Bebedourense” ao Sr</w:t>
      </w:r>
      <w:r>
        <w:rPr>
          <w:rFonts w:cs="Arial" w:ascii="Arial" w:hAnsi="Arial"/>
          <w:b/>
          <w:bCs/>
          <w:spacing w:val="-60"/>
        </w:rPr>
        <w:t>.</w:t>
      </w:r>
      <w:r>
        <w:rPr>
          <w:rFonts w:cs="Arial" w:ascii="Arial" w:hAnsi="Arial"/>
          <w:b/>
          <w:bCs/>
        </w:rPr>
        <w:t xml:space="preserve">  José Carlos Vaz de Lima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</w:rPr>
        <w:t>A</w:t>
      </w:r>
      <w:r>
        <w:rPr>
          <w:rFonts w:cs="Arial" w:ascii="Arial" w:hAnsi="Arial"/>
          <w:bCs/>
          <w:caps/>
        </w:rPr>
        <w:t xml:space="preserve"> </w:t>
      </w:r>
      <w:r>
        <w:rPr>
          <w:rFonts w:cs="Arial" w:ascii="Arial" w:hAnsi="Arial"/>
          <w:b/>
          <w:bCs/>
          <w:caps/>
        </w:rPr>
        <w:t>Câmara Municipal de Bebedouro/Estado de São Paulo</w:t>
      </w:r>
      <w:r>
        <w:rPr>
          <w:rFonts w:cs="Arial" w:ascii="Arial" w:hAnsi="Arial"/>
        </w:rPr>
        <w:t xml:space="preserve">, usando de suas atribuições legais, regimentais e constitucionais, faz saber que aprova o seguinte Decreto Legislativo, </w:t>
      </w:r>
      <w:r>
        <w:rPr>
          <w:rFonts w:cs="Arial" w:ascii="Arial" w:hAnsi="Arial"/>
          <w:b/>
        </w:rPr>
        <w:t>de autoria dos vereadores Gilberto de Barros Basile Filho, Edson Antonio Pereira,  Archibaldo Brasil Martinez de Camargo e Celso Teixeira Romer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Nos termos da Resolução nº 84, de 09 de agosto de 2004, fica concedido o título honorário de “Cidadão Bebedourense”</w:t>
      </w:r>
      <w:r>
        <w:rPr>
          <w:rFonts w:cs="Arial" w:ascii="Arial" w:hAnsi="Arial"/>
          <w:bCs/>
        </w:rPr>
        <w:t xml:space="preserve"> ao</w:t>
      </w:r>
      <w:r>
        <w:rPr>
          <w:rFonts w:cs="Arial" w:ascii="Arial" w:hAnsi="Arial"/>
        </w:rPr>
        <w:t xml:space="preserve"> Sr. José Carlos </w:t>
      </w:r>
      <w:r>
        <w:rPr>
          <w:rFonts w:cs="Arial" w:ascii="Arial" w:hAnsi="Arial"/>
          <w:bCs/>
        </w:rPr>
        <w:t>Sr. Vaz de Lim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11 de novembro de 200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        Edson Antonio Pereira</w:t>
      </w:r>
    </w:p>
    <w:p>
      <w:pPr>
        <w:pStyle w:val="Heading7"/>
        <w:jc w:val="center"/>
        <w:rPr>
          <w:szCs w:val="24"/>
        </w:rPr>
      </w:pPr>
      <w:r>
        <w:rPr>
          <w:szCs w:val="24"/>
        </w:rPr>
        <w:t>VEREADOR DEM                             VEREADOR PT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chibaldo Brasil Martinez de Camargo      Celso Teixeira Romero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VEREADOR DEM                                VEREADOR DEM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255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7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Pdecr02-08</w:t>
      </w:r>
    </w:p>
    <w:p>
      <w:pPr>
        <w:pStyle w:val="TextBodyIndent"/>
        <w:spacing w:lineRule="auto" w:line="240"/>
        <w:ind w:hanging="0"/>
        <w:rPr>
          <w:rFonts w:ascii="Arial" w:hAnsi="Arial"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 w:ascii="Arial" w:hAnsi="Arial"/>
          <w:b w:val="false"/>
          <w:bCs/>
          <w:sz w:val="16"/>
          <w:szCs w:val="16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atual presidente da Assembléia Legislativa do Estado de São Paulo, deputado José Carlos Vaz de Lima (PSDB), é natural de Fernandópolis (SP), mas viveu sempre em Rio Preto. No início da década de 70 foi para São Paulo, onde estudou até 197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formado em Direito, com especialização em Administração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ente Fiscal de Rendas (concursado), foi fundador e presidente do Sindicato dos Agentes Fiscais de Rendas do Estado de São Paulo por 2 mandatos consecu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iciou sua vida pública como chefe de Gabinete da Prefeitura de Bebedouro (SP). Está cumprindo seu quarto mandato como deputado estadual, sempre pelo PSDB e com votação crescente: 35.745 votos em 1994; 70.889 votos em 1998; 132.427 votos em 2002; e 142.903 votos em 2006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cupou a presidência da </w:t>
      </w:r>
      <w:r>
        <w:rPr>
          <w:rFonts w:cs="Arial" w:ascii="Arial" w:hAnsi="Arial"/>
          <w:bCs/>
        </w:rPr>
        <w:t>Comissão de Finanças e Orçamento e da Comissão de Cultura, Ciência e Tecnologi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Foi líder da bancada do PSDB por dois mandatos consecutivos e membro do Conselho Curador da TV Cultura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leito vice-presidente da Assembléia em março de 1997, exerceu a Presidência pela primeira vez em fevereiro e março de 199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Tem tido destacada atuação na área de finanças e orçamento. O ápice desse trabalho foi como relator da CPI da Guerra Fiscal, que culminou com a redução de alíquota do ICMS de mais de 200 produt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i eleito presidente da Assembléia em 15 de março de 2007, por unanimidade, para cumprir mandato de dois an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sé Carlos Vaz de Lima é filho de Cyrino Vaz de Lima, já falecido, e de dona Maria, com 93 anos. O pai nasceu em Cajobi, ficou viúvo do primeiro casamento, em que teve uma filha, e então começou a trabalhar como tropeiro, levando bois para o frigorífico de Barretos. Ali encontrou dona Maria. Assim como ela, que nasceu em Icem, ele era filho de mineiros. Formaram família e resolveram ir para São José do Rio Preto em 1936 com a garotinha que tinha dois anos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osé Carlos Vaz de Lima nasceu em Fernandópolis, no dia 29 de novembro de 1952, e é o caçula de quatro irmãos (um nasceu em Rio Preto, outro em Votuporanga, e uma irmã em Fernandópolis, como ele)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Viveu em Rio Preto até os 17 anos, quando foi estudar em São Paulo. Fez Filosofia e Teologia. É presbiterian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Em 1974 retornou para Rio Preto, onde queria ficar. Mas já em 1975, então casado com dona Ivani, venho para Bebedouro substituir o reverendo e professor Rui Anacleto. Aqui começou a lecionar em colégios estaduais e na Faculdade de Filosofia Ciências e Letras, hoje Faculdades Integradas FAFIBE, da qual foi diretor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Em 1976, ajudou a coordenar a campanha do prefeito Hélio Bastos. Foi Chefe de Gabinete do prefeito Hélio Bastos de 1977 a 81, e professor e diretor da Faculdade até meados de 82, quando retornou para Rio Preto, aguardando ingresso na Secretaria da Fazend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mo deputado estadual, Vaz de Lima tem priorizado as iniciativas que geram mais emprego e renda, bem como a capacitação profissional por meio do ensino técnico gratuito, e vem realizando um trabalho efetivo em benefício da população de Bebedouro. Alguns exempl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mpenho para Instalação em novembro de 2007 do Juizado Especial Cível, e em dezembro da Terceira Vara Cível de Bebedouro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instalação da ETEC de Bebedouro, com cursos de Informática e Gestão de Pequenos Negócios, formando profissionais para a indústria, comércio, prestadores de serviço, órgãos públicos, entre outros, e que terá, a partir de 2009, mais 80 vagas destinadas ao Curso Técnico em Comércio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o início de 2006, um temporal castigou Bebedouro, e Vaz de Lima foi procurado pelo prefeito Hélio Bastos, e imediatamente solicitou ao então governador Geraldo Alckmin ajuda financeira de R$ 1 milhão para a recuperação das áreas atingidas. Liberação de pontes na Lucas Evangelista, na Cap II e na saída do Matadouro Municipal, além de pontes metálicas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iluminação do Aeroporto Cmte Luis Martins de Araújo, uma antiga reivindicação da cidade,  para a qual o deputado conseguiu uma verba de R$ 200 mil em 97, mas ainda não foi utilizada porque há uma pendência judicial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rFonts w:cs="Arial" w:ascii="Arial" w:hAnsi="Arial"/>
        </w:rPr>
        <w:t xml:space="preserve">recursos da ordem de R$ 150 mil para equipar o Centro de Informação do Educandário Santo Antonio;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uplicação de trecho da SP 322 - Rodovia Armando de Salles Oliveira - e recuperação da Vicinal Bebedouro Andes―Taiúva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iberação de recursos da ordem de R$ 160 mil para obras de contenção de águas pluviais na Av. Maria Dias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ção dos Viadutos Juca Caldeira, ex-diretor da Gazeta de Bebedouro, e Leopoldo Uchôa, ex-presidente do Sistema Coopercitrus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spital Regional de Oftamologia, que será instalado em prédio anexo à Maternidade Fernando Magalhães, em Monte Azul Paulista, com verba obtida pelo deputado Vaz de Lima, e cujas obras encontram-se em fase de conclusão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do Hospital é atender usuários do SUS da microrregião, inclusive Bebedouro, a qual tem demanda reprimida. O pedido foi feito ao deputado Vaz de Lima pelo médico  Paulo Sérgio David e lideranças políticas da região.</w:t>
        <w:br/>
        <w:t xml:space="preserve">Para dar mais consistência ao pedido, o deputado solicitou aos médicos o projeto e a indicação da abrangência da região a ser atendida. Os documentos foram entregues ao secretário estadual da Saúde, Luiz Roberto Barradas. Conquistada a verba, foram gastos R$ 400 mil com a aquisição do prédio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Serão gastos mais R$ 1,2 milhão na reforma, que irá adequar as dependências, e na compra dos equipamentos para exames clínicos e consultas. As cirurgias serão realizadas no centro cirúrgico da Maternidade Fernando Magalhães. Quando o Hospital Regional de Oftalmologia estiver pronto, poderá disponibilizar para os pacientes, além de consultas, cirurgias de alta complexidade, como transplantes de córneas.</w:t>
        <w:br/>
        <w:t>O Hospital será mantido pela maternidade e pelo governo do Estado. A previsão é atender 300 pessoas/dia, conforme determinação da Divisão Regional de Saúde (DIR), de Barre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tudo o que ficou acima exposto, solicitamos aos nobres vereadores que aprovem a presente propositur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11 de novembro de 2008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        Edson Antonio Pereira</w:t>
      </w:r>
    </w:p>
    <w:p>
      <w:pPr>
        <w:pStyle w:val="Heading7"/>
        <w:jc w:val="center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VEREADOR DEM                             VEREADOR PT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chibaldo Brasil Martinez de Camargo      Celso Teixeira Romero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VEREADOR DEM                                VEREADOR DEM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37:00Z</dcterms:created>
  <dc:creator>JORGE</dc:creator>
  <dc:description/>
  <cp:keywords/>
  <dc:language>en-US</dc:language>
  <cp:lastModifiedBy>jorge</cp:lastModifiedBy>
  <cp:lastPrinted>2008-02-14T09:57:00Z</cp:lastPrinted>
  <dcterms:modified xsi:type="dcterms:W3CDTF">2008-11-17T14:38:00Z</dcterms:modified>
  <cp:revision>3</cp:revision>
  <dc:subject/>
  <dc:title>PROJETO DE DECRETO LEGISLATIVO Nº 01 / 2008 </dc:title>
</cp:coreProperties>
</file>