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01 / 2009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cede os títulos Trabalhador do Ano 2009 e Honra ao Mérito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</w:rPr>
        <w:t>Decreto Legislativo</w:t>
      </w:r>
      <w:r>
        <w:rPr>
          <w:rFonts w:cs="Arial" w:ascii="Arial" w:hAnsi="Arial"/>
        </w:rPr>
        <w:t>, de autoria da Comissão Especial constituída pelos vereadores Valdeci Ramos de Castro, Sebastiana Maria Ribeiro Tavares de Camargo, Rodrigo da Silva e Nelson Sanchez Filh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Trabalhador do Ano 2009 ao Dr. João Gall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concedido o título de Honra ao Mérito aos seguintes trabalhadores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90" w:type="dxa"/>
        <w:jc w:val="left"/>
        <w:tblInd w:w="2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de Araújo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ecida de Andrade Penachone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PM Joaquim Lima de Souza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ival Pereira dos Santo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Antonio Atanázio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son Garcia Alve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iano do Carmo Batista 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. Cecília Francischini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Batista Perri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Luís Stoc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Luiz Batista</w:t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Fernande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r Teresinha Poletti da Silva Neve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elina Ferreira da Silva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José dos Santo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José Martin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Benedicta Faria Salvi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úcia dos Rei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Regina Madeira Garcia Alve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sa Aparecida Graziadei de Carvalho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Gonçalves Filho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Rodrigo Pinheiro Campos 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Célia Gonçalves Augusto da Silva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Célia Ribeiro Tavares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ah Cristina Pacheco Cardoso 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Ferreira Nishizaki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inha Aparecida Rangel da Costa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s títulos mencionados no artigo anterior serão entregues no dia 29 de abril de 200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o presente projeto de decreto legislativo correrão por conta das dotações orçamentárias nº 01.01.01.010317005.2257.3.3.90.39.90.00.00 (outros serviços de terceiros – pessoa jurídica – serviços publicidade legal) e nº 01.01.01.011227005.2289.3.3.90.39.23.00.00 (outros serviços de terceiros – pessoa jurídica – festividades e homenagens)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atende ao disposto no Decreto Legislativo nº 240/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a colaboração dos senhores vereadores par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4-24T12:14:00Z</dcterms:modified>
  <cp:revision>6</cp:revision>
  <dc:subject/>
  <dc:title/>
</cp:coreProperties>
</file>