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PROJETO DE DECRETO LEGISLATIVO Nº 15 / 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ede o “Prêmio Antonio Gamboni de Destaque no Esporte” e o diploma “Honra ao Mérito”, e dá outras providência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prova o seguinte Decreto Legislativo, </w:t>
      </w:r>
      <w:r>
        <w:rPr>
          <w:rFonts w:cs="Arial" w:ascii="Arial" w:hAnsi="Arial"/>
          <w:b/>
          <w:sz w:val="24"/>
        </w:rPr>
        <w:t>de autoria da Comissão Especial constituída pelos vereadores Celso Teixeira Romero, Gilberto de Barros Basile Filho, Rubens Marcondes de Oliveira, Paulo Visoná e Archibaldo Brasil Martinez de Camarg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concedido o “Prêmio Antonio Gamboni de Destaque no Esporte” ao atleta Manoel Papel Junior e o diploma “Honra ao Mérito” aos atletas Carlos Eduardo Moreti, Chaviel Chagas, Geisiane Brito de Souza, Givaldo Sobrinho Teixeira, Jaime Pereira Júnior, 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prêmio e o diploma mencionados no artigo anterior serão entregues em sessão solene a ser realizada pela Câmara Municipal no dia 05 de dezembro de 2008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1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lso Teixeira Romero               Gilberto de Barros Basile Fil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           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ubens Marcondes de Oliveira                     Paulo Vison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BRO                                              MEMBR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decreto legislativo atende ao disposto no Decreto Legislativo nº 332, de 27 de outubro de 2008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 aprovação da presente proposi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ebedouro, Capital Nacional da Laranja, 11 de novem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lso Teixeira Romero               Gilberto de Barros Basile Filho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PRESIDENTE                                      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ubens Marcondes de Oliveira                     Paulo Visoná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MEMBRO                                              MEMB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chibaldo Brasil Martinez de Camar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3T13:52:00Z</dcterms:modified>
  <cp:revision>3</cp:revision>
  <dc:subject/>
  <dc:title/>
</cp:coreProperties>
</file>