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º 11 / 2008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“Prêmio de Eficiência” e “Prêmio Empresa Parceira do Deficiente”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º 291/2006, o título “Prêmio de Eficiência” aos munícipes Cleber Martins Rangel de Souza, Maria Inês Lyra Gonçalves, Antonio Alves de Sena Neto, Robson Antonio Magioni e Roberto Carlos Pereira do Nascimento, e o título “Empresa Parceira do Deficiente” às empresas Solfarma – Comércio de Produtos Farmacêuticos Ltda. ―, Folha da Cidade, Credicitrus, Laticínios Catupiry Ltda. e K-Pinturas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2 de agosto de 2008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julh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ntonio Pereira                Carlos Alberto Corrêa Orpham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RESIDENTE</w:t>
        <w:tab/>
        <w:tab/>
        <w:t xml:space="preserve">         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Rubens Marcondes de Oliveira                Fábio Campanelli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1º SECRETÁRIO                           2º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presente projeto atende ao disposto no Decreto Legislativo nº 291/200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marcio</cp:lastModifiedBy>
  <dcterms:modified xsi:type="dcterms:W3CDTF">2008-07-22T13:52:00Z</dcterms:modified>
  <cp:revision>4</cp:revision>
  <dc:subject/>
  <dc:title/>
</cp:coreProperties>
</file>