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PROJETO DE DECRETO LEGISLATIVO N° 13/2008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i, no âmbito da Câmara Municipal de Bebedouro, o “Prêmio Antonio Gamboni de Destaque no Esporte”, a ser concedido ao atleta bebedourense que se destacar dentre seus pares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s vereadores Rubens Marcondes de Oliveira, Gilberto de Barros Basile Filho e Fábio Campanelli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instituído, no âmbito da Câmara Municipal de Bebedouro, o “Prêmio Antonio Gamboni de Destaque no Esporte”, a ser concedido ao atleta bebedourense que tiver se destacado dentre seus pares no período compreendido entre o dia seguinte à data do decreto legislativo que conceder o prêmio e o último dia útil do mês de outubro do ano seguinte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os demais atletas concorrentes ao prêmio será concedido o diploma de honra ao mérito por sua participação.</w:t>
      </w:r>
    </w:p>
    <w:p>
      <w:pPr>
        <w:pStyle w:val="Recuodecorpodetexto2"/>
        <w:spacing w:lineRule="auto" w:line="240" w:before="0" w:after="0"/>
        <w:ind w:left="5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A sessão solene para entrega do prêmio e dos diplomas de honra ao mérito previstos no artigo anterior se dará no mês de dezembro, preferencialmente antes do período de recesso parlamentar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As indicações dos concorrentes ao prêmio poderão ser feitas pelo Departamento Municipal de Esporte e por clubes, ligas e associações esportivas, bem como pelos próprios atletas, os quais deverão protocolar um único ofício na Casa até o último dia útil do mês de outubro de cada ano, do qual deverão constar, no máximo, três indicações de atletas, bem como seus dados pessoais e a justificativa para sua indicação. </w:t>
      </w:r>
    </w:p>
    <w:p>
      <w:pPr>
        <w:pStyle w:val="Recuodecorpodetexto2"/>
        <w:spacing w:lineRule="auto" w:line="240" w:before="0" w:after="0"/>
        <w:ind w:left="50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Para a concessão do prêmio, a presidência da Casa nomeará, na primeira sessão ordinária do mês de novembro, uma Comissão Especial constituída por 05 (cinco) vereadores, desde que tenha ocorrido, no mínimo, uma indicaçã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Concluído o trabalho da Comissão Especial, esta providenciará a elaboração do projeto de decreto legislativo concedendo o prêmio ao atleta escolhido e o diploma de honra ao mérito aos demais atletas indicados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O fato de haver somente uma indicação não implica que o atleta será homenageado com o prêmio, cabendo à Comissão, nesse caso, decidir se o atleta merece o prêmio ou somente o diploma de honra ao mérito previsto no parágrafo único do artigo 1º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A Comissão Especial é soberana, não cabendo impugnação ou recurso a suas decisões, e poderá desconsiderar as indicações que forem por ela julgadas insatisfatórias ou não preencherem os requisitos previstos no artigo 3º do presente decret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º </w:t>
      </w:r>
      <w:r>
        <w:rPr>
          <w:rFonts w:cs="Arial" w:ascii="Arial" w:hAnsi="Arial"/>
          <w:sz w:val="24"/>
          <w:szCs w:val="24"/>
        </w:rPr>
        <w:t>O projeto de decreto legislativo a que se refere o § 1º do presente artigo será discutido e votado, em regime de urgência, até a última sessão ordinária do an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As despesas decorrentes da execução do presente decreto correrão por conta de dotações orçamentárias próprias consignadas no orçamento vigente, suplementadas, se necessário.</w:t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e decreto passa a vigorar a partir da data de sua publicação, revogando-se as disposições em contrário, em especial o Decreto Legislativo nº 305, de 16/04/2007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5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outu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bens Marcondes de Oliveir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PTB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berto de Barros Basile Filh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DEM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ábio Campanell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PTB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USTIFICATIVA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tendemos, com a presente propositura, homenagear o esportista Antonio Gamboni, que dispensa apresentações, atribuindo seu nome ao título “Esportista em Destaque”, que passa a chamar-se “Prêmio Antonio Gamboni de Destaque no Esporte”.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 xml:space="preserve">Contamos com o apoio dos nobres vereadores para a aprovação da presente e oportuna propositura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24:00Z</dcterms:created>
  <dc:creator>JORGE</dc:creator>
  <dc:description/>
  <cp:keywords/>
  <dc:language>en-US</dc:language>
  <cp:lastModifiedBy>jorge</cp:lastModifiedBy>
  <cp:lastPrinted>2008-10-24T15:24:00Z</cp:lastPrinted>
  <dcterms:modified xsi:type="dcterms:W3CDTF">2008-10-30T18:02:00Z</dcterms:modified>
  <cp:revision>3</cp:revision>
  <dc:subject/>
  <dc:title>DECRETO LEGISLATIVO N° 305, DE 16 DE ABRIL DE 2007 </dc:title>
</cp:coreProperties>
</file>