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u w:val="single"/>
        </w:rPr>
        <w:t>PROJETO DE DECRETO LEGISLATIVO Nº 08/200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Rejeita as contas relativas ao exercício de 2004 do Poder Executivo Municipal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prova o seguinte Decreto Legislativo, de autoria da Comissão de Finanças e Orçamento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m rejeitadas as contas do Poder Executivo Municipal relativas ao exercício de 2004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despesas decorrentes da execução do presente decreto legislativo correrão por conta de dotação própria, consignada no orçamento vigente, suplementada, se necess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7 de maio de 2008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</w:rPr>
        <w:t>Elisabete Sichieri Bezer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/>
      </w:pPr>
      <w:r>
        <w:rPr>
          <w:i w:val="false"/>
          <w:iCs w:val="false"/>
          <w:sz w:val="24"/>
        </w:rPr>
        <w:t xml:space="preserve">Celso Teixeira Romero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Heading7"/>
        <w:rPr/>
      </w:pPr>
      <w:r>
        <w:rPr/>
        <w:t>MEMBRO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Heading3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</w:rPr>
        <w:t xml:space="preserve">O presente projeto foi formulado com base no parecer do Tribunal de Contas do Estado de São Paulo, que, em decisão da Colenda 1ª Câmara na sessão realizada em 19/09/2006, posicionou-se desfavoravelmente à aprovação das contas do Executivo Municipal referentes ao exercício de 2004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 sendo, pedimos aos nobres vereadores a aprovação do presente projeto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Bebedouro, Capital Nacional da Laranja, 27 de maio de 2008.</w:t>
      </w:r>
    </w:p>
    <w:p>
      <w:pPr>
        <w:pStyle w:val="TextBody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</w:rPr>
        <w:t>Elisabete Sichieri Bezer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ORA</w:t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Celso Teixeira Romero </w:t>
        <w:tab/>
        <w:t xml:space="preserve"> </w:t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4"/>
        </w:rPr>
        <w:t xml:space="preserve">PRESIDENTE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0"/>
        </w:rPr>
      </w:pPr>
      <w:r>
        <w:rPr>
          <w:rFonts w:cs="Arial" w:ascii="Arial" w:hAnsi="Arial"/>
          <w:i/>
          <w:iCs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aulo Visoná</w:t>
      </w:r>
    </w:p>
    <w:p>
      <w:pPr>
        <w:pStyle w:val="Heading7"/>
        <w:rPr/>
      </w:pPr>
      <w:r>
        <w:rPr/>
        <w:t>MEMBRO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8:28:00Z</dcterms:created>
  <dc:creator>JORGE</dc:creator>
  <dc:description/>
  <cp:keywords/>
  <dc:language>en-US</dc:language>
  <cp:lastModifiedBy>jorge</cp:lastModifiedBy>
  <dcterms:modified xsi:type="dcterms:W3CDTF">2008-06-02T18:28:00Z</dcterms:modified>
  <cp:revision>2</cp:revision>
  <dc:subject/>
  <dc:title>PROJETO DE DECRETO LEGISLATIVO Nº 07/2006</dc:title>
</cp:coreProperties>
</file>