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PROJETO DE DECRETO LEGISLATIVO Nº  06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de a “Medalha Cel. Raul Furquim” e dá outras providência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 DE BEBEDOURO/ESTADO DE SÃO PAULO</w:t>
      </w:r>
      <w:r>
        <w:rPr>
          <w:rFonts w:cs="Arial" w:ascii="Arial" w:hAnsi="Arial"/>
          <w:sz w:val="24"/>
        </w:rPr>
        <w:t xml:space="preserve">, usando de suas atribuições legais, regimentais e constitucionais, faz saber que a Câmara Municipal aprova e promulga o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>Decreto Legislativo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concedida a “Medalha Cel. Raul Furquim” aos seguintes Senhores:             </w:t>
      </w:r>
      <w:r>
        <w:rPr>
          <w:rFonts w:cs="Arial" w:ascii="Arial" w:hAnsi="Arial"/>
          <w:bCs/>
          <w:sz w:val="24"/>
        </w:rPr>
        <w:t xml:space="preserve">João Pedro Matta, </w:t>
      </w:r>
      <w:r>
        <w:rPr>
          <w:rFonts w:cs="Arial" w:ascii="Arial" w:hAnsi="Arial"/>
          <w:sz w:val="24"/>
        </w:rPr>
        <w:t>José Francisco Fátima Santos, Júlio Roberto Matosinho Chebabi e</w:t>
      </w:r>
      <w:r>
        <w:rPr>
          <w:rFonts w:cs="Arial" w:ascii="Arial" w:hAnsi="Arial"/>
          <w:bCs/>
          <w:sz w:val="24"/>
        </w:rPr>
        <w:t xml:space="preserve"> Drª. Mary Enokibara da Silva, como homenagem por gestos e atos beneméritos de real importância para com este município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As medalhas mencionadas no artigo anterior serão entregues em sessão solene realizada pela Câmara Municipal, durante as comemorações do Trabalhador do Ano e aniversário do município de Bebedouro, no dia 26 de abril de 2008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1 de abril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chibaldo Brasil Martinez de Camargo</w:t>
        <w:tab/>
        <w:t>Carlos Alberto Corrêa Orpha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</w:t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Celso Teixeira Romero </w:t>
        <w:tab/>
        <w:tab/>
        <w:tab/>
        <w:tab/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EREADOR                                     </w:t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sabete Sichieri Bezerra</w:t>
        <w:tab/>
        <w:tab/>
        <w:tab/>
        <w:tab/>
        <w:t>Fábio Campanell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EREADORA                                  </w:t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ilberto de Barros Basile Filho </w:t>
        <w:tab/>
        <w:tab/>
        <w:tab/>
        <w:t>Luiz Roberto dos Sant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</w:t>
        <w:tab/>
        <w:tab/>
        <w:tab/>
        <w:tab/>
        <w:tab/>
        <w:tab/>
        <w:tab/>
        <w:t xml:space="preserve"> VEREADO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Paulo Visoná                                                      Rubens Marcondes de Olivei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VEREADOR</w:t>
        <w:tab/>
        <w:tab/>
        <w:tab/>
        <w:tab/>
        <w:tab/>
        <w:tab/>
        <w:tab/>
        <w:t>VEREAD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-se desnecessário entrarmos em detalhes para justificarmos a concessão da homenagem aos senhores relacionados no artigo 1º, dado o fato de serem pessoas muito estimadas em nosso meio por seu valor e relevante papel social que vêm exercendo na comunidade bebedouren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contamos com o apoio dos nobres edis para a aprovação da presente propositu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1 de abril de 200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4-14T23:40:00Z</dcterms:modified>
  <cp:revision>3</cp:revision>
  <dc:subject/>
  <dc:title/>
</cp:coreProperties>
</file>