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>PROJETO DE DECRETO LEGISLATIVO Nº 09/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prova as contas relativas ao exercício de 2006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aprovadas as contas do Poder Executivo Municipal relativas ao exercício de 2006, à exceção dos eventuais atos pendente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7 de maio de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</w:rPr>
        <w:t>Elisabete Sichieri Bezer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/>
      </w:pPr>
      <w:r>
        <w:rPr>
          <w:i w:val="false"/>
          <w:iCs w:val="false"/>
          <w:sz w:val="24"/>
        </w:rPr>
        <w:t xml:space="preserve">Celso Teixeira Romero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Heading7"/>
        <w:rPr/>
      </w:pPr>
      <w:r>
        <w:rPr/>
        <w:t>MEMBRO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O presente projeto foi formulado com base no parecer do Tribunal de Contas do Estado de São Paulo, que, em decisão da Colenda 1ª Câmara na sessão realizada em 11/12/2007, posicionou-se favoravelmente à aprovação das contas do Executivo Municipal referentes ao exercício de 2006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a aprovação do presente projet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7 de maio de 2008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</w:rPr>
        <w:t>Elisabete Sichieri Bezer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Celso Teixeira Romero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Heading7"/>
        <w:rPr/>
      </w:pPr>
      <w:r>
        <w:rPr/>
        <w:t>MEMBRO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8:00Z</dcterms:created>
  <dc:creator>JORGE</dc:creator>
  <dc:description/>
  <cp:keywords/>
  <dc:language>en-US</dc:language>
  <cp:lastModifiedBy>jorge</cp:lastModifiedBy>
  <cp:lastPrinted>2008-06-02T15:28:00Z</cp:lastPrinted>
  <dcterms:modified xsi:type="dcterms:W3CDTF">2008-06-02T18:28:00Z</dcterms:modified>
  <cp:revision>2</cp:revision>
  <dc:subject/>
  <dc:title>PROJETO DE DECRETO LEGISLATIVO Nº 07/2006</dc:title>
</cp:coreProperties>
</file>