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04 / 2008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s do Decreto Legislativo nº 240, de 26 de agosto de 2002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os vereadores Edson Antonio Pereira, Luiz Roberto dos Santos, Fábio Campanelli, Rubens Marcondes de Oliveira, Carlos Alberto Corrêa Orpham, Elisabete Sichieri Bezerra, Paulo Visoná e Gilberto de Barros Basile Fi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caput do artigo 1º do Decreto Legislativo nº 240, de 26 de agosto de 2002, passa a ter a seguinte redação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Art. 1º </w:t>
      </w:r>
      <w:r>
        <w:rPr>
          <w:rFonts w:cs="Arial" w:ascii="Arial" w:hAnsi="Arial"/>
          <w:i/>
        </w:rPr>
        <w:t>Fica estabelecido que a Câmara Municipal reunir-se-á em sessão solene, anualmente, na última sexta-feira de abril, para a entrega dos títulos “Trabalhador do Ano” e “Honra ao Mérito”, como parte das comemorações do aniversário do municípi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artigo 4º do Decreto Legislativo nº 240, de 26 de agosto de 2002,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Art. 4º </w:t>
      </w:r>
      <w:r>
        <w:rPr>
          <w:rFonts w:cs="Arial" w:ascii="Arial" w:hAnsi="Arial"/>
          <w:i/>
        </w:rPr>
        <w:t>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§ 1º </w:t>
      </w:r>
      <w:r>
        <w:rPr>
          <w:rFonts w:cs="Arial" w:ascii="Arial" w:hAnsi="Arial"/>
          <w:i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40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§ 2º</w:t>
      </w:r>
      <w:r>
        <w:rPr>
          <w:bCs/>
          <w:i/>
          <w:iCs/>
          <w:sz w:val="24"/>
        </w:rPr>
        <w:t xml:space="preserve"> Todas as pessoas que tiverem seus currículos encaminhados para análise e não forem escolhidas para receber o título “Trabalhador do Ano”, serão homenageadas com o título “Honra ao Mérito”. </w:t>
      </w:r>
    </w:p>
    <w:p>
      <w:pPr>
        <w:pStyle w:val="TextBody"/>
        <w:ind w:left="90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40" w:hanging="0"/>
        <w:rPr/>
      </w:pPr>
      <w:r>
        <w:rPr>
          <w:b/>
          <w:bCs/>
          <w:i/>
          <w:iCs/>
          <w:sz w:val="24"/>
        </w:rPr>
        <w:t xml:space="preserve">§ 3º </w:t>
      </w:r>
      <w:r>
        <w:rPr>
          <w:bCs/>
          <w:i/>
          <w:iCs/>
          <w:sz w:val="24"/>
        </w:rPr>
        <w:t>...........................................................................</w:t>
      </w:r>
    </w:p>
    <w:p>
      <w:pPr>
        <w:pStyle w:val="TextBody"/>
        <w:ind w:left="5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540" w:hanging="0"/>
        <w:rPr/>
      </w:pPr>
      <w:r>
        <w:rPr>
          <w:b/>
          <w:bCs/>
          <w:i/>
          <w:iCs/>
          <w:sz w:val="24"/>
        </w:rPr>
        <w:t>§ 4º</w:t>
      </w:r>
      <w:r>
        <w:rPr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A comissão nomeada determinará a elaboração do decreto legislativo constando os nomes dos homenageados com os títulos</w:t>
      </w:r>
      <w:r>
        <w:rPr>
          <w:bCs/>
          <w:i/>
          <w:iCs/>
          <w:sz w:val="24"/>
        </w:rPr>
        <w:t xml:space="preserve"> “Trabalhador do Ano” e “Honra do Mérito”, o qual será apreciado pelo plenário da Câmara na segunda sessão ordinária do mês de abril, </w:t>
      </w:r>
      <w:r>
        <w:rPr>
          <w:i/>
          <w:iCs/>
          <w:sz w:val="24"/>
        </w:rPr>
        <w:t>em caráter de urgência especial, na Ordem do D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legislativo entrará em vigor na data de sua publicação, revogando-se as disposições em contrário, em especial o Decreto Legislativo nº 264, de 14 de març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son Antonio Pereira      Luiz Roberto dos Santos 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PTB                 VEREADOR PMDB              VEREADOR PT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Carlos A. C. Orpham  Elisabete Sichieri Bezer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PTB                     VEREADOR PT             VEREADORA PS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                      Gilberto de Barros Basile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VEREADOR PMDB                         VEREADOR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u w:val="single"/>
        </w:rPr>
      </w:pPr>
      <w:r>
        <w:rPr>
          <w:iCs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por objetivo proceder a adequações no texto do projeto original e revogar o Decreto Legislativo nº 264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3:21:00Z</dcterms:modified>
  <cp:revision>3</cp:revision>
  <dc:subject/>
  <dc:title/>
</cp:coreProperties>
</file>