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JETO DE DECRETO LEGISLATIVO N° 02 / 200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iCs/>
          <w:color w:val="000000"/>
        </w:rPr>
        <w:t>Dispõe sobre alteração da ementa e do artigo 1° do Decreto Legislativo n° 305, de 16 de abril de 2007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b/>
          <w:bCs/>
          <w:szCs w:val="28"/>
        </w:rPr>
        <w:t>CÂMARA MUNICIPAL DE BEBEDOURO/ESTADO DE SÃO PAULO</w:t>
      </w:r>
      <w:r>
        <w:rPr>
          <w:rFonts w:cs="Arial" w:ascii="Arial" w:hAnsi="Arial"/>
          <w:szCs w:val="28"/>
        </w:rPr>
        <w:t>, usando de suas atribuições legais, regimentais e constitucionais, faz saber que aprova o seguinte Projeto de Lei, de autoria do vereador Rubens Marcondes de Olivei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O Decreto Legislativo n° 305, de 16 de abril de 2007, passa a vigorar com a seguinte ementa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Cs/>
          <w:i/>
        </w:rPr>
        <w:t xml:space="preserve">Institui, no âmbito da Câmara Municipal de Bebedouro, o </w:t>
      </w:r>
      <w:r>
        <w:rPr>
          <w:rFonts w:cs="Arial" w:ascii="Arial" w:hAnsi="Arial"/>
          <w:b/>
          <w:bCs/>
          <w:i/>
        </w:rPr>
        <w:t>Prêmio “Antonio Gamboni”</w:t>
      </w:r>
      <w:r>
        <w:rPr>
          <w:rFonts w:cs="Arial" w:ascii="Arial" w:hAnsi="Arial"/>
          <w:bCs/>
          <w:i/>
        </w:rPr>
        <w:t>, a ser concedido ao atleta bebedourense que se destacar dentre seus pares e dá outras providências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artigo 1° do Decreto Legislativo n° 305, de 16 de abril de 2007, passa a vigorar com a seguinte redaçã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i/>
          <w:color w:val="000000"/>
        </w:rPr>
        <w:t>Art. 1°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i/>
        </w:rPr>
        <w:t xml:space="preserve">Fica instituído, no âmbito da Câmara Municipal de Bebedouro, o </w:t>
      </w:r>
      <w:r>
        <w:rPr>
          <w:rFonts w:cs="Arial" w:ascii="Arial" w:hAnsi="Arial"/>
          <w:b/>
          <w:i/>
        </w:rPr>
        <w:t>Prêmio</w:t>
      </w:r>
      <w:r>
        <w:rPr>
          <w:rFonts w:cs="Arial" w:ascii="Arial" w:hAnsi="Arial"/>
          <w:i/>
        </w:rPr>
        <w:t xml:space="preserve"> “</w:t>
      </w:r>
      <w:r>
        <w:rPr>
          <w:rFonts w:cs="Arial" w:ascii="Arial" w:hAnsi="Arial"/>
          <w:b/>
          <w:i/>
        </w:rPr>
        <w:t>Antoni o Gamboni</w:t>
      </w:r>
      <w:r>
        <w:rPr>
          <w:rFonts w:cs="Arial" w:ascii="Arial" w:hAnsi="Arial"/>
          <w:i/>
        </w:rPr>
        <w:t>”, a ser concedido ao atleta bebedourense que tiver se destacado dentre seus pares no período compreendido entre o dia seguinte à data do decreto legislativo que conceder o título e o último dia útil do mês de outubro do ano seguinte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s despesas decorrentes com o disposto nesta lei correrão por conta das verbas próprias do orçamento, suplementadas se necess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02 de janeiro de 200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ubens Marcondes de Olivei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EADOR – PT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decr01-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tem por propósito substituir a nomenclatura de título anteriormente instituído como “Esportista em Destaque” para Prêmio “Antonio Gamboni”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lho dos sitiantes Victorio Gamboni e Narcisa Rodolpho Gamboni, Antonio Gamboni nasceu na zona rural de Bebedouro aos 23 de fevereiro de 192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no de saúde e memória invejáveis, lembra com saudades sua infância, juventude e o esforço que teve de fazer para chegar ao 2º Grau incompleto, numa época em que o acesso aos estudos, ao contrário de hoje, era bem difíci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1945, aos 17 anos, trabalhou no Ginásio Orlando França de Carvalho e, sob a alegação de não ser mentira, brinca com o fato ter se dado a partir do dia 1° de abril. Lá trabalhou por quase 36 anos e foi vigilante, inspetor de aluno e, a convite de Orlando França de Carvalho, chefe de disciplina no internat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No futebol, ainda muito jovem, veio a descobrir a paixão pelo futebol em campo de fazenda, onde jogava descalço e, também, seu amor pela Internacional, onde começou no juvenil e depois passou para o amador e misto. No time principal participou de alguns amistosos. Hoje, seu saber se estende à outras modalidades de esportes que, praticamente, o norteou durante a sua vida de radialista, mas poucos ousam enfrentá-lo quando o assunto é conhecimentos sobre o Lobo Vermelho, onde, a pedido de Pedro Sérgio Ramalho Paschoal, então Diretor de Esportes, chegou a ser técnic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ntrou na Rádio Bebedouro a convite de Hely Simões e lá atua há mais de 50 anos, sendo que atualmente exerce a função de colaborador esportivo do Jornal da Bola. Também escreve para o Bebedouro New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ou da Corrida de São Silvestre em 1949 e 1950, onde, disputando com aproximadamente 10 mil atletas, conquistou a 213ª e 218ª posi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a dedicação profissional e apaixonante pelo esporte lhe rendeu justas homenagens. Já foi escolhido como o Trabalhador do Ano em 1993, como o Maior Divulgador do Esporte Menor da Cidade e da Região e, também, muitas outras oriundas de grupos de cidadãos e de instituições sociais e esportivas do município. Enfim, Antonio Gamboni se identifica e se confundi com o esporte no município, sendo merecidamente assim reconhecido pelos bebedourenses, portanto, é justo relacionar seu nome com o prêmio concedido ao esportista que mais se destacar no ano, pois é motivo para que o atleta indicado se sinta ainda mais honrado com a homenagem que lhe é pres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essas razões, conto com o apoio dos nobres colegas na aprovação do presente proje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02 de janeiro de 200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ubens Marcondes de Olivei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EADOR – PTB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1-11T19:05:00Z</dcterms:modified>
  <cp:revision>3</cp:revision>
  <dc:subject/>
  <dc:title/>
</cp:coreProperties>
</file>