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PROJETO DE DECRETO LEGISLATIVO Nº 20/2007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selo e o diploma “Contribuinte Cidadão” e dá outras providências</w:t>
      </w:r>
      <w:r>
        <w:rPr>
          <w:rFonts w:cs="Arial" w:ascii="Arial" w:hAnsi="Arial"/>
          <w:b w:val="false"/>
          <w:sz w:val="24"/>
          <w:szCs w:val="24"/>
        </w:rPr>
        <w:t>.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Nos termos do Decreto Legislativo nº 246/2003, fica concedido o selo e o diploma </w:t>
      </w:r>
      <w:r>
        <w:rPr>
          <w:rFonts w:cs="Arial" w:ascii="Arial" w:hAnsi="Arial"/>
          <w:bCs/>
          <w:sz w:val="24"/>
          <w:szCs w:val="24"/>
        </w:rPr>
        <w:t>“Contribuinte Cidadão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º 153/07-shcg, por preencherem os requisitos da Lei nº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Antonio Pereira              </w:t>
        <w:tab/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bens Marcondes de Oliveira           </w:t>
        <w:tab/>
        <w:t>Fábio Campan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 </w:t>
        <w:tab/>
        <w:t xml:space="preserve"> 2º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graciar, com o selo e o diploma “Contribuinte Cidadão 2007”, as pessoas jurídicas e físicas que contribuíram com o Fundo Municipal dos Direitos da Criança e do Adolescente, em conformidade com o que dispõe no Decreto Legislativo nº 246/2003 e a Lei Municipal nº 3.305, de 17 de julh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nov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Antonio Pereira              </w:t>
        <w:tab/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bens Marcondes de Oliveira           </w:t>
        <w:tab/>
        <w:t>Fábio Campan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 </w:t>
        <w:tab/>
        <w:t xml:space="preserve"> 2º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5:00Z</dcterms:created>
  <dc:creator>jorge</dc:creator>
  <dc:description/>
  <cp:keywords/>
  <dc:language>en-US</dc:language>
  <cp:lastModifiedBy>jorge</cp:lastModifiedBy>
  <cp:lastPrinted>2007-11-19T17:14:00Z</cp:lastPrinted>
  <dcterms:modified xsi:type="dcterms:W3CDTF">2007-11-19T20:15:00Z</dcterms:modified>
  <cp:revision>2</cp:revision>
  <dc:subject/>
  <dc:title>PROJETO DE DECRETO LEGISLATIVO Nº       /2007</dc:title>
</cp:coreProperties>
</file>