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19/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o título “Esportista em Destaque” e o diploma “Honra ao Mérito”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prova o seguinte Decreto Legislativo, de autoria da Comissão Especial constituída pelos vereadores Gilberto de Barros Basile Filho, Celso Teixeira Romero, Fábio Campanelli, Rubens Marcondes de Oliveira e Elisabete Sichieri Bezer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oncedido o título “Esportista em Destaque” ao atleta Antonio Alves dos Santos e o diploma “Honra ao Mérito” ao senhor Antonio Gamboni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título e o diploma mencionados no artigo anterior serão entregues em sessão solene a ser realizada pela Câmara Municipal no dia 1º de dezembro de 2007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14 de novem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berto de Barros Basile Filho              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RESIDENTE                                     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Fábio Campanelli                    Rubens Marcondes de Olivei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MEMBRO                                           MEMB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abete Sichieri Bezer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ecreto legislativo atende ao disposto no Decreto Legislativo nº 305, de 16 de abril de 200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edi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ebedouro, Capital Nacional da Laranja, 14 de nov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berto de Barros Basile Filho              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RESIDENTE                                     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Fábio Campanelli                    Rubens Marcondes de Olivei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MEMBRO                                           MEMB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abete Sichieri Bezer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26:00Z</dcterms:created>
  <dc:creator>jorge</dc:creator>
  <dc:description/>
  <cp:keywords/>
  <dc:language>en-US</dc:language>
  <cp:lastModifiedBy>jorge</cp:lastModifiedBy>
  <cp:lastPrinted>2007-11-19T16:15:00Z</cp:lastPrinted>
  <dcterms:modified xsi:type="dcterms:W3CDTF">2007-11-19T19:26:00Z</dcterms:modified>
  <cp:revision>2</cp:revision>
  <dc:subject/>
  <dc:title>PROJETO DE DECRETO LEGISLATIVO Nº 04/2007</dc:title>
</cp:coreProperties>
</file>