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DECRETO LEGISLATIVO Nº  16 / 200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cede título de “Cidadão Bebedourense” ao Dr. Luiz Flávio Borges D’Urso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aprova o seguinte Decreto Legislativo, de autoria do Vereador Rubens Marcondes de Oliveira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° </w:t>
      </w:r>
      <w:r>
        <w:rPr>
          <w:rFonts w:cs="Arial" w:ascii="Arial" w:hAnsi="Arial"/>
          <w:sz w:val="28"/>
        </w:rPr>
        <w:t>Nos termos da Resolução nº 84, de 09 de agosto de 2004, fica concedido o título honorário de “CIDADÃO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</w:rPr>
        <w:t xml:space="preserve">ao </w:t>
      </w:r>
      <w:r>
        <w:rPr>
          <w:rFonts w:cs="Arial" w:ascii="Arial" w:hAnsi="Arial"/>
          <w:b/>
          <w:bCs/>
          <w:sz w:val="28"/>
        </w:rPr>
        <w:t>Dr. Luiz Flávio Borges D’Urso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2°</w:t>
      </w:r>
      <w:r>
        <w:rPr>
          <w:rFonts w:cs="Arial" w:ascii="Arial" w:hAnsi="Arial"/>
          <w:sz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3°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4°</w:t>
      </w:r>
      <w:r>
        <w:rPr>
          <w:rFonts w:cs="Arial" w:ascii="Arial" w:hAnsi="Arial"/>
          <w:sz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setembro de 20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Heading7"/>
        <w:rPr/>
      </w:pPr>
      <w:r>
        <w:rPr>
          <w:rFonts w:eastAsia="Arial"/>
        </w:rPr>
        <w:t xml:space="preserve">               </w:t>
      </w:r>
      <w:r>
        <w:rPr/>
        <w:t>VEREADOR – PTB</w:t>
      </w:r>
    </w:p>
    <w:p>
      <w:pPr>
        <w:pStyle w:val="Heading7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decr03-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cido em São Paulo, há 46 anos, é casado e pai de quatro filhos. Formou-se em direito em 1982, pela FMU, aonde, ao presidir o diretório acadêmico, iniciou sua experiência política. Obteve mestrado em Direito Penal com a dissertação “Privatização de presídios”, doutorado com a tese “Penas alternativas” e pós-doutorado na Universidade Castilla la Mancha, na Espanha. Lecionou direito penal e processual penal na FMU e na USP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plano político, foi presidente da Acrimesp (Associação dos Advogados Criminalistas do Estado São Paulo), da Abrac (Associação Brasileira de Advogados Criminalistas), ABDCRIM (Academia Brasileira de Direito Criminal) e do Conselho Estadual de Política Criminal e Penitenciária. Na OAB paulista, participou das Comissões do Exame de Ordem e Defesa das Prerrogativas. Foi também conselheiro por três gestões, diretor cultural por duas oportunidades e foi eleito presidente da Ordem para o triênio 2004-200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homenageado pelo seu currículo, pela sua dedicação à causa </w:t>
      </w:r>
      <w:r>
        <w:rPr>
          <w:rStyle w:val="Highlightedsearchterm"/>
          <w:rFonts w:cs="Arial" w:ascii="Arial" w:hAnsi="Arial"/>
        </w:rPr>
        <w:t>da</w:t>
      </w:r>
      <w:r>
        <w:rPr>
          <w:rFonts w:cs="Arial" w:ascii="Arial" w:hAnsi="Arial"/>
        </w:rPr>
        <w:t xml:space="preserve"> advocacia e pelos seus dotes de homem público se credenciava a receber este título de ci</w:t>
      </w:r>
      <w:r>
        <w:rPr>
          <w:rStyle w:val="Highlightedsearchterm"/>
          <w:rFonts w:cs="Arial" w:ascii="Arial" w:hAnsi="Arial"/>
        </w:rPr>
        <w:t>dada</w:t>
      </w:r>
      <w:r>
        <w:rPr>
          <w:rFonts w:cs="Arial" w:ascii="Arial" w:hAnsi="Arial"/>
        </w:rPr>
        <w:t>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papel institucional </w:t>
      </w:r>
      <w:r>
        <w:rPr>
          <w:rStyle w:val="Highlightedsearchterm"/>
          <w:rFonts w:cs="Arial" w:ascii="Arial" w:hAnsi="Arial"/>
        </w:rPr>
        <w:t>da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</w:rPr>
        <w:t>OAB -</w:t>
      </w:r>
      <w:r>
        <w:rPr>
          <w:rFonts w:cs="Arial" w:ascii="Arial" w:hAnsi="Arial"/>
        </w:rPr>
        <w:t xml:space="preserve"> SP ao longo </w:t>
      </w:r>
      <w:r>
        <w:rPr>
          <w:rStyle w:val="Highlightedsearchterm"/>
          <w:rFonts w:cs="Arial" w:ascii="Arial" w:hAnsi="Arial"/>
        </w:rPr>
        <w:t>da</w:t>
      </w:r>
      <w:r>
        <w:rPr>
          <w:rFonts w:cs="Arial" w:ascii="Arial" w:hAnsi="Arial"/>
        </w:rPr>
        <w:t xml:space="preserve"> história brasileira é importante destacar a atuação do </w:t>
      </w:r>
      <w:r>
        <w:rPr>
          <w:rStyle w:val="Highlightedsearchterm"/>
          <w:rFonts w:cs="Arial" w:ascii="Arial" w:hAnsi="Arial"/>
        </w:rPr>
        <w:t>Presidente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</w:rPr>
        <w:t>da</w:t>
      </w:r>
      <w:r>
        <w:rPr>
          <w:rFonts w:cs="Arial" w:ascii="Arial" w:hAnsi="Arial"/>
        </w:rPr>
        <w:t xml:space="preserve"> Ordem na defesa institucional dos 250 mil advogados do Estado. A juventude,  liderança e conhecimento jurídico do homenageado evidenciam-no um defensor </w:t>
      </w:r>
      <w:r>
        <w:rPr>
          <w:rStyle w:val="Highlightedsearchterm"/>
          <w:rFonts w:cs="Arial" w:ascii="Arial" w:hAnsi="Arial"/>
        </w:rPr>
        <w:t>da</w:t>
      </w:r>
      <w:r>
        <w:rPr>
          <w:rFonts w:cs="Arial" w:ascii="Arial" w:hAnsi="Arial"/>
        </w:rPr>
        <w:t xml:space="preserve"> democra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trabalho realizado em sua primeira gestão serviu de aval para que fosse reconduzido à Presidência da OAB – SP no final do ano passado, com uma votação que atingiu 50,23% do total apurado, para o triênio 2007 - 2009. Foi no </w:t>
      </w:r>
      <w:r>
        <w:rPr>
          <w:rFonts w:cs="Arial" w:ascii="Arial" w:hAnsi="Arial"/>
          <w:color w:val="000000"/>
        </w:rPr>
        <w:t>interior que D’Urso conseguiu consolidar sua vitór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unicípio, aonde vem com freqüência, tem atuado bastante ao lado das autoridades locais na busca por melhorias na área jurídica, objetivando melhor atender os cidadãos do município e da região. Exemplo disso, além da excelente relação pessoal e profissional com os causídicos daqui, é o seu posicionamento perante as coisas que nos interessa, como, por exemplo, a conquista da 3ª Vara Cível de Bebedouro e a sua grata presença em ocasiões especiais. Recentemente aqui esteve para participar da inauguração da reforma da Sala do Advogado no Fórum e da ampliação da área de lazer da Casa do Advogado, além da denominação à Sala do Advogado, na Justiça do Trabalho e à Sala de Plantão Jurídico na DDM – Delegacia de Defesa da Mulh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im, advogado militante há mais de duas décadas, o criminalista sempre encampou temas de muita relevância à classe dos advogados e à população de uma forma geral, mantendo-se atualizado e participativo nos direcionamentos mais adequados às questões.  </w:t>
      </w:r>
    </w:p>
    <w:p>
      <w:pPr>
        <w:pStyle w:val="Recuodecorpodetexto2"/>
        <w:rPr/>
      </w:pPr>
      <w:r>
        <w:rPr/>
        <w:t>Sendo assim, conto com o apoio dos nobres vereadores para a aprovação deste projet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07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</w:r>
    </w:p>
    <w:p>
      <w:pPr>
        <w:pStyle w:val="Heading7"/>
        <w:rPr/>
      </w:pPr>
      <w:r>
        <w:rPr>
          <w:rFonts w:eastAsia="Arial"/>
        </w:rPr>
        <w:t xml:space="preserve">          </w:t>
      </w:r>
      <w:r>
        <w:rPr>
          <w:sz w:val="20"/>
        </w:rPr>
        <w:t>VEREADOR – PTB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/>
  <dc:description/>
  <cp:keywords/>
  <dc:language>en-US</dc:language>
  <cp:lastModifiedBy>.</cp:lastModifiedBy>
  <dcterms:modified xsi:type="dcterms:W3CDTF">2008-08-27T20:33:00Z</dcterms:modified>
  <cp:revision>4</cp:revision>
  <dc:subject/>
  <dc:title/>
</cp:coreProperties>
</file>