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TO DE DECRETO LEGISLATIVO Nº 17 / 200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 título de “Visitante Ilustre” ao Dr. Celso Luiz Limong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bCs/>
          <w:caps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aprova o seguinte Decreto Legislativo, de autoria dos Vereadores Edson Antonio Pereira, Fábio Campanelli, Gilberto de Barros Basile Filho e Rubens Marcondes de Olivei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° </w:t>
      </w:r>
      <w:r>
        <w:rPr>
          <w:rFonts w:cs="Arial" w:ascii="Arial" w:hAnsi="Arial"/>
        </w:rPr>
        <w:t>Fica concedido o título de “VISITANTE ILUSTR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bCs/>
        </w:rPr>
        <w:t>Dr. Celso Luiz Limong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dson Antonio Pereira                                                                Fábio Campanelli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/>
        <w:t xml:space="preserve">    </w:t>
      </w:r>
      <w:r>
        <w:rPr>
          <w:rFonts w:cs="Arial" w:ascii="Arial" w:hAnsi="Arial"/>
          <w:b/>
        </w:rPr>
        <w:t>VEREADOR – PTB                                                                  VEREADOR – PT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                                  Rubens Marcondes de Oliveira</w:t>
      </w:r>
    </w:p>
    <w:p>
      <w:pPr>
        <w:pStyle w:val="Heading7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VEREADOR – DEM                                                            VEREADOR - PTB</w:t>
      </w:r>
    </w:p>
    <w:p>
      <w:pPr>
        <w:pStyle w:val="Heading7"/>
        <w:jc w:val="right"/>
        <w:rPr>
          <w:rFonts w:eastAsia="Arial"/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</w:t>
      </w:r>
    </w:p>
    <w:p>
      <w:pPr>
        <w:pStyle w:val="Heading7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decr01-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969" w:footer="1418" w:bottom="147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lho de José Luiz Limongi e Olga Calil Limongi, Celso Luiz Limongi nasceu em São Paulo e tornou-se um homem</w:t>
      </w:r>
      <w:r>
        <w:rPr>
          <w:rFonts w:cs="Arial" w:ascii="Arial" w:hAnsi="Arial"/>
          <w:sz w:val="23"/>
          <w:szCs w:val="23"/>
        </w:rPr>
        <w:t xml:space="preserve"> simples, humilde e honesto até as últimas conseqüências</w:t>
      </w:r>
      <w:r>
        <w:rPr>
          <w:rFonts w:cs="Arial" w:ascii="Arial" w:hAnsi="Arial"/>
          <w:color w:val="000000"/>
          <w:sz w:val="23"/>
          <w:szCs w:val="23"/>
        </w:rPr>
        <w:t>. A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ência do verdadeiro magistrado, do homem puro e honesto, do exemplar profissional e do pai dedicado aos filhos, legítimos e adotados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rmou-se Bacharel em Ciências Jurídicas e Sociais </w:t>
      </w:r>
      <w:r>
        <w:rPr>
          <w:rFonts w:cs="Arial" w:ascii="Arial" w:hAnsi="Arial"/>
          <w:bCs/>
          <w:sz w:val="23"/>
          <w:szCs w:val="23"/>
        </w:rPr>
        <w:t>pela Faculdade Paulista de Direito, da Pontifícia Universidade Católica de São Paulo - PUC/SP, em 1965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bCs/>
          <w:sz w:val="23"/>
          <w:szCs w:val="23"/>
        </w:rPr>
        <w:t>Ingressou na magistratura em 1969, como Juiz Substituto da 7ª Circunscrição Judiciária, com sede em Pirassunung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rabalhou ainda nas comarcas de Cardoso, Palmital, Barueri e São Paulo, até chegar à Entrância Especial, na qual judicou na 3ª Vara Distrital do Tucuruvi e, após remoção, na 4ª Vara Distrital de Santo Amaro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bCs/>
          <w:sz w:val="23"/>
          <w:szCs w:val="23"/>
        </w:rPr>
        <w:t>Em 1983, foi promovido ao cargo de juiz do Tribunal de Alçada Criminal e, em 1988, a desembargador do Tribunal de Justiça de São Pau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 homenageado, pelo seu currículo, pela sua dedicação à causa </w:t>
      </w:r>
      <w:r>
        <w:rPr>
          <w:rStyle w:val="Highlightedsearchterm"/>
          <w:rFonts w:cs="Arial" w:ascii="Arial" w:hAnsi="Arial"/>
          <w:sz w:val="23"/>
          <w:szCs w:val="23"/>
        </w:rPr>
        <w:t>da</w:t>
      </w:r>
      <w:r>
        <w:rPr>
          <w:rFonts w:cs="Arial" w:ascii="Arial" w:hAnsi="Arial"/>
          <w:sz w:val="23"/>
          <w:szCs w:val="23"/>
        </w:rPr>
        <w:t xml:space="preserve"> advocacia e pelos seus dotes de homem público se credencia a receber o presente título em toda sua plenitud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Membro da Associação Juízes para a Democracia, do Instituto Brasileiro de Ciências Criminais, da Comissão do 166° Concurso de Ingresso na Carreira da Magistratura Estadual (1995), com Curso de especialização Iato sensu em Direito Penal e com muitas e memoráveis palestras proferidas e artigos publicados, o desembargador presidiu também a APAMAGIS – Associação Paulista de Magistrados - em 2004 e 200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a eleição para a Presidência do Tribunal de Justiça de São Paulo ocorreu no dia 07 de dezembro passado, para o biênio 2006/200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Professor do Centro Universitário Metropolitano de São Paulo – UNIMESP (antiga FIG), membro do Conselho do Hospital Maternidade Jesus, José e Maria, que atende gratuitamente mulheres e crianças carentes, e Presidente do Conselho da Associação Esportiva Brigadeiro Eduardo Gomes, escola de futebol para crianças e adolescentes carentes em Guarulhos. Fatos estes que demonstram sua competência técnica e vocação para bem utilizá-la a favor da educação, da saúde e de quem mais preci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sível ao anseio dos cidadãos bebedourenses e da microrregião, posicionou-se como figura importante na conquista da 3ª Vara Cível para Bebedour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fim, o causídico sempre encampou temas de muita relevância à classe dos advogados e à população de uma forma geral, mantendo-se atualizado e participativo nos direcionamentos mais adequados às questões.  </w:t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Sendo assim, contamos com o apoio dos nobres vereadores para a aprovação deste proje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6 de outubro de 200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son Antonio Pereira                                                                         Fábio Campanel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VEREADOR – PTB                                                                             VEREADOR – PT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Gilberto de Barros Basile Filho                                            Rubens Marcondes de Oliveira</w:t>
      </w:r>
    </w:p>
    <w:p>
      <w:pPr>
        <w:pStyle w:val="Heading7"/>
        <w:rPr/>
      </w:pPr>
      <w:r>
        <w:rPr>
          <w:sz w:val="23"/>
          <w:szCs w:val="23"/>
        </w:rPr>
        <w:t>VEREADOR – DEM                                                                               VEREADOR - PT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22T11:50:00Z</cp:lastPrinted>
  <dcterms:modified xsi:type="dcterms:W3CDTF">2007-10-22T14:57:00Z</dcterms:modified>
  <cp:revision>6</cp:revision>
  <dc:subject/>
  <dc:title/>
</cp:coreProperties>
</file>