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15 /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Cidadão Bebedourense” ao Educador Geraldo José Sant’ Anna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Rubens Marcondes de Oliveira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</w:rPr>
        <w:t xml:space="preserve">ao </w:t>
      </w:r>
      <w:r>
        <w:rPr>
          <w:rFonts w:cs="Arial" w:ascii="Arial" w:hAnsi="Arial"/>
          <w:b/>
          <w:sz w:val="28"/>
        </w:rPr>
        <w:t>Educad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eraldo José Sant’ Anna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setembro de 20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Heading7"/>
        <w:rPr/>
      </w:pPr>
      <w:r>
        <w:rPr>
          <w:rFonts w:eastAsia="Arial"/>
        </w:rPr>
        <w:t xml:space="preserve">               </w:t>
      </w:r>
      <w:r>
        <w:rPr/>
        <w:t>VEREADOR - PSDB</w:t>
      </w:r>
    </w:p>
    <w:p>
      <w:pPr>
        <w:pStyle w:val="Heading7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decr02-07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ab/>
        <w:t>Geraldo José Sant’ Anna nasceu em Taquaritinga – SP, onde concluiu o Curso de Habilitação Específica do 2º Grau para o Magistério em 1985, depois, em outras terras, deu seguimento à sua formação, concluindo Licenciatura em Ciências, com Habilitação em Matemática (Plena), Licenciatura Plena em Pedagogia (Habilitação em Supervisão e Administração Escolar) até tornar-se Pós-Graduando em Supervisão Escolar nes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omo Professor lecionou em várias escolas estaduais até se classificar em Concurso realizado pela Escola Técnica Estadual “Dr. Adail Nunes da Silva” em Taquaritinga, onde passou a lecionar Matemática. Mais a frente, passou a lecionar Física também, muitas vezes exercendo seu ofício em concomitância com escola estadual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ia 15 de maio de 1998 deixa de lecionar para o 2º Grau para atuar como Assistente Técnico de Direção I para Assuntos Acadêmicos na ETE “Dr. Adail Nunes da Silva”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2003 passa a lecionar Matemática Financeira e Estatística nos Cursos Auxiliar de Informática e Programação de Computadores no Programa Profissão da Secretária de Educação do estado de São Paulo/ CEETEP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2004 passa a lecionar Física para o Ensino Médio na ETE “Dr. Adail Nunes da Silva”. De abril/2004 a novembro/2005 passou a lecionar em outras unidades educacionais: Matemática/Estatística/Matemática Financeira/ Técnico em Análise e Produção de Açúcar e Álcool/Técnico em Informática/Técnico em Administração/Auxiliar de Administração e, também, Técnico em Gestão Empresarial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atuante em várias atividades profissionais na área da educação, aprimorou-se em vários cursos/palestras e encontros, teve trabalhos publicados, proferiu palestras e cursos e, conforme se observa no seu extenso currículo aqui anexado, foi merecedor de homenagens e conquistas, inclusive moções de Aplausos desta Casa, pelo trabalho aqui realizad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janeiro de 2006 recebeu a incumbência de coordenar a implantação da ETE Bebedouro. Fato concluído em 31 de julho de 2006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1° de agosto de 2006 torna-se Diretor da Escola Técnica de Bebedouro, justificando sua competência, dedicação e empenho nesse projeto que há anos todos nós ansiávamos para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de então, está à frente de um trabalho magnífico e que vem tomando vulto com o passar do tempo. Começamos com dois cursos: </w:t>
      </w:r>
      <w:r>
        <w:rPr>
          <w:rFonts w:cs="Arial" w:ascii="Arial" w:hAnsi="Arial"/>
          <w:sz w:val="22"/>
        </w:rPr>
        <w:t>“Técnico em Informática” e “Gestão em Pequenos Negócios” e, para o 1° Semestre de 2008, passaremos a contar, também, com o “Ensino Médio” e o “Ensino Técnico em Contabilidade”. Enfim, esta singela homenagem serve para tornar cidadão bebedourense um homem que tem dado tudo de si para um projeto de presente e futuro para todos nós.</w:t>
      </w:r>
    </w:p>
    <w:p>
      <w:pPr>
        <w:pStyle w:val="Recuodecorpodetexto2"/>
        <w:rPr/>
      </w:pPr>
      <w:r>
        <w:rPr>
          <w:sz w:val="23"/>
          <w:szCs w:val="23"/>
        </w:rPr>
        <w:t>Sendo assim, conto com o apoio dos nobres vereadores para a aprovação deste proje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4 de setembro de 20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ens Marcondes de Oliveira</w:t>
      </w:r>
    </w:p>
    <w:p>
      <w:pPr>
        <w:pStyle w:val="Heading7"/>
        <w:rPr>
          <w:sz w:val="20"/>
        </w:rPr>
      </w:pPr>
      <w:r>
        <w:rPr>
          <w:rFonts w:eastAsia="Arial"/>
        </w:rPr>
        <w:t xml:space="preserve">          </w:t>
      </w:r>
      <w:r>
        <w:rPr>
          <w:sz w:val="20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decr02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5:32:00Z</dcterms:modified>
  <cp:revision>3</cp:revision>
  <dc:subject/>
  <dc:title/>
</cp:coreProperties>
</file>