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3"/>
        <w:jc w:val="center"/>
        <w:rPr/>
      </w:pPr>
      <w:r>
        <w:rPr>
          <w:i w:val="false"/>
          <w:iCs w:val="false"/>
          <w:sz w:val="32"/>
          <w:szCs w:val="32"/>
          <w:u w:val="single"/>
        </w:rPr>
        <w:t>PROJETO DE DECRETO LEGISLATIVO Nº 13 /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Corpodetexto2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</w:rPr>
      </w:r>
    </w:p>
    <w:p>
      <w:pPr>
        <w:pStyle w:val="Corpodetexto2"/>
        <w:rPr>
          <w:rFonts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Institui solenidade em homenagem aos servidores municipais aposentados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ecreto Legislativo, de</w:t>
      </w:r>
      <w:r>
        <w:rPr>
          <w:rFonts w:cs="Arial" w:ascii="Arial" w:hAnsi="Arial"/>
          <w:iCs/>
        </w:rPr>
        <w:t xml:space="preserve"> autoria do vereador Luiz Roberto dos Sa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Pelo presente Decreto Legislativo, a Câmara Municipal de Bebedouro, no âmbito de sua competência, institui solenidade em homenagem aos servidores municipais aposentad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servidores a que se refere este artigo são aqueles que se aposentaram servindo regularmente</w:t>
      </w:r>
      <w:r>
        <w:rPr>
          <w:rFonts w:cs="Arial" w:ascii="Arial" w:hAnsi="Arial"/>
          <w:iCs/>
        </w:rPr>
        <w:t xml:space="preserve"> os poderes públicos municipais, órgãos e entidades da administração direta e indireta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homenagem se dará anualmente, em sessão solene a ser realizada no mês de </w:t>
      </w:r>
      <w:r>
        <w:rPr>
          <w:rFonts w:cs="Arial" w:ascii="Arial" w:hAnsi="Arial"/>
          <w:u w:val="single"/>
        </w:rPr>
        <w:t>novembro</w:t>
      </w:r>
      <w:r>
        <w:rPr>
          <w:rFonts w:cs="Arial" w:ascii="Arial" w:hAnsi="Arial"/>
        </w:rPr>
        <w:t>, aos servidores que, por decreto do Prefeito Municipal, passarem para a condição de aposentad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 xml:space="preserve">Os nomes dos servidores aposentados passam, a partir dos decretos publicados em órgãos de imprensa no município, a constar do controle interno da Secretária desta Casa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Excepcionalmente, a primeira solenidade homenageará os servidores aposentados a partir de 1° de janeiro de 200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Cada servidor homenageado fará jus a uma comenda de reconhecimento público, onde devem cons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nome completo do servidor, permitindo-se, a seu pedido, a colocação do apelido ou do nome como é popularmente conhecido na comunidade, desde que entre parênteses e no lado direito do nome ofici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 data em que ingressou no serviço público municipal, assim como a data em que lhe fora concedida a merecida aposentado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uma frase que enalteça os anos de serviço do servidor homenageado, buscando-se na mesma o efeito positivo dessa contribuiçã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execução do presente decreto legislativo correrão por conta de dotações orçamentárias próprias, consignada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e decreto legislativ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3 de agosto de 200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oberto dos Santo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VEREADOR PMDB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decr01-0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Justificativ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nqüilidade e o conforto constam dentre nossas aspirações de vida, mas são condições que exigem conquistas. Para tanto, a maioria das pessoas precisam, ainda muito cedo, se enredar no mercado de trabalho, nossa primeira conquista, a fim de obter êxito para tal. E assim vivemos por boa parte de nossas vidas, conciliando o fruto do nosso trabalho com as nossas necessidades e desej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s coisas fluem sem maiores problemas - aqueles aos quais todos nós estamos sujeitos e que podem interromper nossa caminhada ou atrapalhar decisivamente nossas ambições - alcançaremos o direito de requerer nossa esperada e merecida aposentadoria, quando obteremos o direito de usufruir do produto desse nosso esforço de anos para, então, sossegados, desfrutar o merecido descanso e nossas melhores opções de lazer.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2"/>
          <w:szCs w:val="22"/>
        </w:rPr>
        <w:t>Alcançar aposentadoria, após anos a fio de muito trabalho e dedicação, sem dúvida fundamenta-se em desgaste físico, mental e, muitas vezes, emocional do trabalhador, portanto, digno de reconhecimento, de respeito e de futuro</w:t>
      </w:r>
      <w:r>
        <w:rPr>
          <w:rFonts w:cs="Arial" w:ascii="Arial" w:hAnsi="Arial"/>
          <w:sz w:val="22"/>
          <w:szCs w:val="22"/>
        </w:rPr>
        <w:t xml:space="preserve"> mais calmo e sossegad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dois tipos de aposentados: os que se aposentam espontaneamente por idade e/ou por tempo de serviços prestados, mesmo que ainda tenham boa reserva de combustível no tanque, e os que são levados a isso em virtude de saúde precária ou problemas de outra ordem que podem nos acometer pelos percalços da 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trabalhador, se pobre ou remediado, o suporte físico da vida pelo sustento se relaciona essencialmente com a sua aposentadoria. Ainda, é muito natural, nessa fase, que o cidadão pense a busca por uma terceira idade saudável. Entretanto, a expressão “aposentadoria”, na nossa sociedade, muitas vezes é mal interpretada em seu significado, pois erroneamente incorre no pensamento de que a pessoa “já deu o que tinha que dar”, mas na verdade representa experiência e conhecimentos acumulados que, felizmente, são reconhecidos por muit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a solenidade em homenagem aos funcionários municipais recentemente aposentados, ocorrida no último dia 02 de agosto na sala de reuniões da Prefeitura, me fez perceber a inexistência de iniciativas desta Casa para expressar, no passar dos anos, o nosso orgulho e reconhecimento com os serviços prestados por estes trabalhadores em prol da máquina pública e dos objetivos almejados por administrações pelas quais passaram, objetivando melhor servir à população bebedourens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lembrar que o aposentado, quando de sua aposentadoria, notadamente às de caráter voluntário, não perde a sua eficiência e produtividade, mas, tão somente, transformou-as, ou seja, potencializou-as (inclusive a sua experiência acumulada na vida funcional), estando, pois, apto a usufruir tal condição, de acordo com suas convicções. Até mesmo dispondo-se em retornar, se a administração precisar e, evidentemente, se assim decidir.</w:t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exame da Constituição leva a uma síntese conclusiva: o benefício da aposentadoria é o exercício de um direito conquistado. Já o uso desse direito é uma responsabilidade do aposentado que, pelo que já realizou e pela experiência adquirida, mais do que a digna posição que merece na nossa sociedade, merece gozar plenamente esse direit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rojeto em questão visa reparar, não eventual falta de reconhecimento, posto que não creio ser a verdade, mas apenas um descuido das autoridades desta Casa. Já a comenda servirá ao servidor lembrar, em qualquer tempo e lugar que esteja, que somos gratos pela sua valorosa contribuição na prestação do serviço público municipal. Razão pela qual sugiro o resumo de nosso sentimento em uma frase de efeito prevista no item III do artigo 3° e que não se diferenciaria muito daquela que, neste momento, sinto e exponho, ou seja: </w:t>
      </w:r>
      <w:r>
        <w:rPr>
          <w:rFonts w:cs="Arial" w:ascii="Arial" w:hAnsi="Arial"/>
          <w:b/>
          <w:bCs/>
          <w:i/>
          <w:sz w:val="22"/>
          <w:szCs w:val="22"/>
        </w:rPr>
        <w:t>“Alcançar a aposentadoria, após anos a fio de muito trabalho e dedicação em prol desta coletividade, o (a) torna digno (a) de reconhecimento, respeito e admiração dos cidadãos bebedourenses”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Isto exposto, peço o apoio dos nobres vereadores para a aprovação da presente propositur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Roberto dos Santos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VEREADOR – PMD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60" w:top="1743" w:footer="56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bCs/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8-30T17:36:00Z</dcterms:modified>
  <cp:revision>3</cp:revision>
  <dc:subject/>
  <dc:title/>
</cp:coreProperties>
</file>