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OJETO DE DECRETO LEGISLATIVO Nº 12 / 2007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oncede título de “Cidadã Bebedourense” à Irmã Maria da Penha</w:t>
      </w:r>
      <w:r>
        <w:rPr>
          <w:rFonts w:cs="Arial" w:ascii="Arial" w:hAnsi="Arial"/>
          <w:sz w:val="28"/>
        </w:rPr>
        <w:t>.</w:t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  <w:tab w:val="left" w:pos="14" w:leader="none"/>
          <w:tab w:val="left" w:pos="1382" w:leader="none"/>
          <w:tab w:val="left" w:pos="2246" w:leader="none"/>
          <w:tab w:val="left" w:pos="3312" w:leader="none"/>
          <w:tab w:val="left" w:pos="5640" w:leader="none"/>
          <w:tab w:val="left" w:pos="8625" w:leader="none"/>
        </w:tabs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aps/>
          <w:sz w:val="28"/>
        </w:rPr>
        <w:t>A</w:t>
      </w:r>
      <w:r>
        <w:rPr>
          <w:rFonts w:cs="Arial" w:ascii="Arial" w:hAnsi="Arial"/>
          <w:b/>
          <w:bCs/>
          <w:caps/>
          <w:sz w:val="28"/>
        </w:rPr>
        <w:t xml:space="preserve"> Câmara Municipal de Bebedouro/Estado de São Paulo</w:t>
      </w:r>
      <w:r>
        <w:rPr>
          <w:rFonts w:cs="Arial" w:ascii="Arial" w:hAnsi="Arial"/>
          <w:sz w:val="28"/>
        </w:rPr>
        <w:t>, usando de suas atribuições legais, regimentais e constitucionais, faz saber que a Câmara aprova o seguinte Decreto Legislativo, de autoria do Vereador Archibaldo Brasil Martinez de Camargo: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 xml:space="preserve">Art. 1° </w:t>
      </w:r>
      <w:r>
        <w:rPr>
          <w:rFonts w:cs="Arial" w:ascii="Arial" w:hAnsi="Arial"/>
          <w:sz w:val="28"/>
        </w:rPr>
        <w:t>Nos termos da Resolução nº 84, de 09 de agosto de 2004, fica concedido o título honorário de “CIDADÃ BEBEDOURENSE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8"/>
        </w:rPr>
        <w:t xml:space="preserve">à </w:t>
      </w:r>
      <w:r>
        <w:rPr>
          <w:rFonts w:cs="Arial" w:ascii="Arial" w:hAnsi="Arial"/>
          <w:b/>
          <w:bCs/>
          <w:sz w:val="28"/>
        </w:rPr>
        <w:t>Irmã Maria da Penha</w:t>
      </w:r>
      <w:r>
        <w:rPr>
          <w:rFonts w:cs="Arial" w:ascii="Arial" w:hAnsi="Arial"/>
          <w:sz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2°</w:t>
      </w:r>
      <w:r>
        <w:rPr>
          <w:rFonts w:cs="Arial" w:ascii="Arial" w:hAnsi="Arial"/>
          <w:sz w:val="28"/>
        </w:rPr>
        <w:t xml:space="preserve"> O título mencionado no artigo anterior será entregue em sessão solene, em data a ser designada e de acordo com entendimento com a homenagead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3°</w:t>
      </w:r>
      <w:r>
        <w:rPr>
          <w:rFonts w:cs="Arial" w:ascii="Arial" w:hAnsi="Arial"/>
          <w:sz w:val="28"/>
        </w:rPr>
        <w:t xml:space="preserve"> As despesas decorrentes da execução do presente Decreto Legislativo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bCs/>
          <w:sz w:val="28"/>
        </w:rPr>
        <w:t>Art. 4°</w:t>
      </w:r>
      <w:r>
        <w:rPr>
          <w:rFonts w:cs="Arial" w:ascii="Arial" w:hAnsi="Arial"/>
          <w:sz w:val="28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6 de agosto de 2007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rchibaldo Brasil Martinez de Camargo</w:t>
      </w:r>
    </w:p>
    <w:p>
      <w:pPr>
        <w:pStyle w:val="Heading7"/>
        <w:rPr/>
      </w:pPr>
      <w:r>
        <w:rPr>
          <w:rFonts w:eastAsia="Arial"/>
        </w:rPr>
        <w:t xml:space="preserve">                       </w:t>
      </w:r>
      <w:r>
        <w:rPr/>
        <w:t>VEREADOR - PDT</w:t>
      </w:r>
    </w:p>
    <w:p>
      <w:pPr>
        <w:pStyle w:val="Heading7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decr01-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JUSTIFICATIVA</w:t>
      </w:r>
    </w:p>
    <w:p>
      <w:pPr>
        <w:pStyle w:val="TextBodyIndent"/>
        <w:spacing w:lineRule="auto" w:line="240"/>
        <w:ind w:hanging="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3"/>
          <w:szCs w:val="23"/>
        </w:rPr>
        <w:tab/>
        <w:t>Irmã Maria da Penha, conhecida como Irmã Penha, nasceu em Monte Azul Paulista – SP e, de coração bebedourense, há anos vem se dedicando ao municíp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té os 13 anos morou em Monte Azul, onde concluiu as quatro primeiras séries, daí veio para Bebedouro e trabalhou na Santa Casa até completar 15 anos, concluindo o primeiro grau (antigo ginasial) e o segundo grau (curso científico) no Instituto de Educação “Dr. Paraíso Cavalcanti”. Depois cursou o Técnico de Contabilidade na antiga Academia – Escola Técnica de Comércio Vicente Césa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os 15 anos, em março de 1954, foi para São Paulo com o objetivo de se consagrar totalmente a Deus, residindo no Colégio Santa Luzia, onde fez postulado e noviciado - períodos de preparação para uma total adesão a Deus e consagraçã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>Aos 12 de fevereiro de 1959 consagrou-se a Deus professando os votos de pobreza, castidade e obediência, quando passou a morar na escola de Enfermagem São José, ao lado da Santa Casa de São Paulo, e onde fez o curso intensivo de Auxiliar de Enfermagem, de dois anos teórico-prático, com um período de extensão de 6 meses em Enfermagem Pediátrica e Clínica Médi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Em 1961 voltou para Bebedouro e assumiu a Pediatria da Santa Casa. Época que, em razão da precariedade da saúde pública, exigiu muita dedicação e amor da Irmã Penha, durante os 17 anos em que ali permaneceu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No período de 1979 a 1983 cursou Enfermagem e Obstetrícia na Pontifícia Universidade Católica de Campinas – PUC e, simultaneamente ao trabalho que já vinha exercendo, fez pós-graduação em Administração Hospitalar no CEDAS/SP e, posteriormente, Licenciatura Plena na UNESP de Araraquara.</w:t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A religiosa da Congregação das Passionistas, no dia 16 de julho último completou 48 anos de consagração religiosa e espera comemorar “bodas de ouro” com muita disposição para o trabalho.</w:t>
      </w:r>
    </w:p>
    <w:p>
      <w:pPr>
        <w:pStyle w:val="TextBody"/>
        <w:ind w:firstLine="708"/>
        <w:rPr/>
      </w:pPr>
      <w:r>
        <w:rPr>
          <w:rFonts w:cs="Arial" w:ascii="Arial" w:hAnsi="Arial"/>
          <w:i w:val="false"/>
          <w:sz w:val="23"/>
          <w:szCs w:val="23"/>
        </w:rPr>
        <w:t>Irmã Penha possui um amplo e diversificado currículo, com atividades na Santa Casa de Bebedouro, onde atuou como enfermeira, obstetra e administradora. Trouxe, como obstetra, muitos bebedourenses a vida. Professora competente e querida, também lecionou o curso Técnico de Enfermagem da Escola Abílio Alves Marques.</w:t>
      </w:r>
    </w:p>
    <w:p>
      <w:pPr>
        <w:pStyle w:val="TextBody"/>
        <w:ind w:firstLine="708"/>
        <w:rPr/>
      </w:pPr>
      <w:r>
        <w:rPr>
          <w:rFonts w:cs="Arial" w:ascii="Arial" w:hAnsi="Arial"/>
          <w:i w:val="false"/>
          <w:sz w:val="23"/>
          <w:szCs w:val="23"/>
        </w:rPr>
        <w:t>Em 2005, com a venda da Santa Casa, Irmã Penha assumiu a direção do Recanto São Vicente de Paulo, onde há muito trabalho a realizar, pois a entidade é grande, abriga 70 idosos, tem amplo espaço físico, horta e pomar de frutas. Sua experiência e competência profissional a torna alvo de muitos convites para trabalhar em hospitais, mas envolta às atividades religiosas e às administrativas a frente da instituição não quer nem lhe sobra tempo para pensar em sair neste momento.</w:t>
      </w:r>
    </w:p>
    <w:p>
      <w:pPr>
        <w:pStyle w:val="TextBody"/>
        <w:ind w:firstLine="708"/>
        <w:rPr/>
      </w:pPr>
      <w:r>
        <w:rPr>
          <w:rFonts w:cs="Arial" w:ascii="Arial" w:hAnsi="Arial"/>
          <w:i w:val="false"/>
          <w:sz w:val="23"/>
          <w:szCs w:val="23"/>
        </w:rPr>
        <w:t>Sua postura, algumas vezes severa, é compatível com as situações do momento, pode, inclusive, desagradar algumas pessoas, mas a bem da verdade consegue manter o trabalho no perfil objetivado para os fins a que se propõe.</w:t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i w:val="false"/>
          <w:sz w:val="23"/>
          <w:szCs w:val="23"/>
        </w:rPr>
        <w:t>É ministra da Eucaristia e Coordenadora da Comunidade de Oração “São Bartolomeu” na Paróquia do Educandário.</w:t>
      </w:r>
    </w:p>
    <w:p>
      <w:pPr>
        <w:pStyle w:val="Recuodecorpodetexto2"/>
        <w:rPr>
          <w:sz w:val="23"/>
          <w:szCs w:val="23"/>
        </w:rPr>
      </w:pPr>
      <w:r>
        <w:rPr>
          <w:sz w:val="23"/>
          <w:szCs w:val="23"/>
        </w:rPr>
        <w:t>Sendo assim, conto com o apoio dos nobres vereadores para a aprovação desta singela e justa homenagem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Heading7"/>
        <w:rPr>
          <w:szCs w:val="24"/>
        </w:rPr>
      </w:pPr>
      <w:r>
        <w:rPr>
          <w:szCs w:val="24"/>
        </w:rPr>
        <w:t>Archibaldo Brasil Martinez de Camargo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 xml:space="preserve"> </w:t>
      </w:r>
      <w:r>
        <w:rPr>
          <w:b/>
          <w:bCs/>
          <w:sz w:val="22"/>
        </w:rPr>
        <w:t>VEREADOR – PDT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23T17:15:00Z</dcterms:modified>
  <cp:revision>3</cp:revision>
  <dc:subject/>
  <dc:title/>
</cp:coreProperties>
</file>