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º 10/200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“Prêmio de Eficiência” e “Prêmio Empresa Parceira do Deficiente”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º 291/2006, o título “Prêmio de Eficiência” a Vania Lucas Ribeiro Hammoud, Ângela Eliana dos Santos e Wanderlei Mariano Henrique, e o título “Empresa Parceira do Deficiente” à CIEB – Centro Integrado de Equoterapia de Bebedouro –, Iquegami Supermercado S/A, Supermercado Gimenes e Granol S/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4 de agosto de 2007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n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ntonio Pereira                Carlos Alberto Corrêa Orpha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RESIDENTE</w:t>
        <w:tab/>
        <w:tab/>
        <w:t xml:space="preserve">         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Rubens Marcondes de Oliveira                Fábio Campanelli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1º SECRETÁRIO                           2º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atende ao disposto no Decreto Legislativo nº 291/2006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  <w:sz w:val="20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52:00Z</dcterms:created>
  <dc:creator>JORGE</dc:creator>
  <dc:description/>
  <cp:keywords/>
  <dc:language>en-US</dc:language>
  <cp:lastModifiedBy>jorge</cp:lastModifiedBy>
  <cp:lastPrinted>2007-07-02T10:51:00Z</cp:lastPrinted>
  <dcterms:modified xsi:type="dcterms:W3CDTF">2007-07-02T13:52:00Z</dcterms:modified>
  <cp:revision>2</cp:revision>
  <dc:subject/>
  <dc:title>DECRETO LEGISLATIVO Nº 293, DE 10 DE JULHO DE 2006</dc:title>
</cp:coreProperties>
</file>