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° 11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parágrafo único do art. 2° do Decreto Legislativo n° 287, de 12 de dezembro de 200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o seguinte Decreto Legislativo, de autoria da Mesa Dire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O parágrafo único do artigo 2° do Decreto Legislativo n° 287/2005 passa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 concessão do título se dará </w:t>
      </w:r>
      <w:r>
        <w:rPr>
          <w:rFonts w:cs="Arial" w:ascii="Arial" w:hAnsi="Arial"/>
          <w:b/>
          <w:i/>
          <w:sz w:val="24"/>
          <w:szCs w:val="24"/>
        </w:rPr>
        <w:t>ao servidor integrante do quadro efetivo do funcionalismo municipal, ainda que no exercício de cargo de confiança ou em comissão em qualquer órgão municipal</w:t>
      </w:r>
      <w:r>
        <w:rPr>
          <w:rFonts w:cs="Arial" w:ascii="Arial" w:hAnsi="Arial"/>
          <w:i/>
          <w:sz w:val="24"/>
          <w:szCs w:val="24"/>
        </w:rPr>
        <w:t>, ficando vedada sua concessão aos servidores que se encontrem no exercício de cargo eletivo, quando de pronto o respectivo currículo deverá ser desconsiderado pela Comissão Especial constituída em conformidade com o disposto no artigo 4°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5 de agosto de 2007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         Carlos Alberto Corrêa Orpham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                          VICE-PRESIDENTE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   Fábio Campanelli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° SECRETÁRIO                       2° SECRETÁRI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decreto legislativo tem por finalidade reparar uma injustiça que temos observado na aplicação do Decreto Legislativo n° 287/2005, pois o parágrafo único do artigo 2° impede a premiação de servidores que pertencem ao quadro efetivo do funcionalismo municipal pelo fato de se encontrarem no exercício do cargo de confiança ou em comissã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pedimos aos senhores vereadores a aprovação da presente propositur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5 de agosto de 2007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son Antonio Pereira         Carlos Alberto Corrêa Orpham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                          VICE-PRESIDENTE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   Fábio Campanelli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1° SECRETÁRIO                       2°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51:00Z</dcterms:created>
  <dc:creator>jorge</dc:creator>
  <dc:description/>
  <cp:keywords/>
  <dc:language>en-US</dc:language>
  <cp:lastModifiedBy>jorge</cp:lastModifiedBy>
  <cp:lastPrinted>2007-08-16T14:11:00Z</cp:lastPrinted>
  <dcterms:modified xsi:type="dcterms:W3CDTF">2007-08-21T10:36:00Z</dcterms:modified>
  <cp:revision>5</cp:revision>
  <dc:subject/>
  <dc:title>PROJETO DE DECRETO LEGISLATIVO N°    /2007</dc:title>
</cp:coreProperties>
</file>