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firstLine="72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32"/>
          <w:u w:val="single"/>
        </w:rPr>
      </w:pPr>
      <w:r>
        <w:rPr>
          <w:rFonts w:cs="Arial"/>
          <w:b w:val="false"/>
          <w:i w:val="false"/>
          <w:iCs w:val="false"/>
          <w:sz w:val="32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DECRETO LEGISLATIVO Nº 09/20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Concede o “Troféu Dr. Hely Simões de Rádio e Jornalismo” que especific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caps/>
          <w:sz w:val="28"/>
          <w:szCs w:val="28"/>
        </w:rPr>
      </w:pPr>
      <w:r>
        <w:rPr>
          <w:rFonts w:cs="Arial" w:ascii="Arial" w:hAnsi="Arial"/>
          <w:bCs/>
          <w:i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 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8"/>
          <w:szCs w:val="28"/>
        </w:rPr>
        <w:t>Decreto Legislativo, 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iCs/>
          <w:sz w:val="28"/>
          <w:szCs w:val="28"/>
        </w:rPr>
        <w:t xml:space="preserve"> autoria da Comissão Especial constituída pelos vereadores Gilberto de Barros Basile Filho, Paulo Visoná e Carlos Alberto Corrêa Orpham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>Fica concedido o “Troféu Dr</w:t>
      </w:r>
      <w:r>
        <w:rPr>
          <w:rFonts w:cs="Arial" w:ascii="Arial" w:hAnsi="Arial"/>
          <w:iCs/>
          <w:sz w:val="28"/>
          <w:szCs w:val="28"/>
        </w:rPr>
        <w:t>. Hely Simões de Rádio e Jornalismo” 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 – Flávia Aparecida Camolezi, vencedora na categoria “Impressa”, pela reportagem publicada na revista Planeta Cidade – agosto 2006, edição 04 – editoria: “Cidadania”; matéria: “Casa da Criança Irmã Crucifixa”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I – Flávia Aparecida Camolezi, vencedora na categoria “On-line”, portal: “Planeta Bebedouro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lanetabebedouro.com.br</w:t>
        </w:r>
      </w:hyperlink>
      <w:r>
        <w:rPr>
          <w:rFonts w:cs="Arial" w:ascii="Arial" w:hAnsi="Arial"/>
          <w:sz w:val="28"/>
          <w:szCs w:val="28"/>
          <w:u w:val="single"/>
        </w:rPr>
        <w:t>”</w:t>
      </w:r>
      <w:r>
        <w:rPr>
          <w:rFonts w:cs="Arial" w:ascii="Arial" w:hAnsi="Arial"/>
          <w:sz w:val="28"/>
          <w:szCs w:val="28"/>
        </w:rPr>
        <w:t xml:space="preserve"> – entrevista: “Pierre Mendes Alves de Souza – Fotógrafo”, junho de 2006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II – Valquíria Fátima Scandarolli, vencedora na categoria “Rádio”, pela matéria: “Assassinato da Bebedourense Hilda Ramos da Silva”, veiculada na Rádio Bebedouro em agosto de 2006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</w:t>
      </w:r>
      <w:r>
        <w:rPr>
          <w:rFonts w:cs="Arial" w:ascii="Arial" w:hAnsi="Arial"/>
          <w:sz w:val="28"/>
          <w:szCs w:val="28"/>
        </w:rPr>
        <w:t>O Troféu mencionado no artigo anterior será entregue no dia 22 de junho de 2007, em solenidade nesta Casa de Leis, às 20h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e dotação orçamentária própria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º </w:t>
      </w:r>
      <w:r>
        <w:rPr>
          <w:rFonts w:cs="Arial" w:ascii="Arial" w:hAnsi="Arial"/>
          <w:sz w:val="28"/>
          <w:szCs w:val="28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04 de junho de 2007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ilberto de Barros Basile Filho </w:t>
        <w:tab/>
        <w:tab/>
        <w:t>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PRESIDENTE                          RELA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propositura visa cumprir dispositivos do Decreto Legislativo nº 301, de 02/04/2007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bebedouro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59:00Z</dcterms:created>
  <dc:creator>JORGE</dc:creator>
  <dc:description/>
  <cp:keywords/>
  <dc:language>en-US</dc:language>
  <cp:lastModifiedBy>jorge</cp:lastModifiedBy>
  <cp:lastPrinted>2007-06-06T15:55:00Z</cp:lastPrinted>
  <dcterms:modified xsi:type="dcterms:W3CDTF">2007-06-06T18:59:00Z</dcterms:modified>
  <cp:revision>2</cp:revision>
  <dc:subject/>
  <dc:title>PROJETO DE DECRETO LEGISLATIVO Nº 03/2006</dc:title>
</cp:coreProperties>
</file>