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PROJETO DE DECRETO LEGISLATIVO Nº 06/20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 o título “Trabalhador do Ano 2007”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>, de autoria da Comissão Especial constituída pelos vereadores Luiz Roberto dos Santos, Paulo Visoná e Celso Rom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concedido o título “Trabalhador do Ano 2007” ao Dr. Toshio Zetchaku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título mencionado no artigo anterior será entregue, excepcionalmente, no dia 28 de abril de 2007, sábado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o presente Projeto de Decreto Legislativo correrão por conta das dotações orçamentárias nº 01.01.01.010317005.2257.3.3.90.39.90.00.00 (outros serviços de terceiros – pessoa jurídica – serviços publicidade legal) e nº 01.01.01.011227005.2289.3.3.90.39.23.00.00 (outros serviços de terceiros – pessoa jurídica – festividades e homenagens)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4 de abril de 200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uiz Roberto dos Santos </w:t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Visoná                             Celso Teixeira Rom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RELATOR</w:t>
        <w:tab/>
        <w:tab/>
        <w:tab/>
        <w:tab/>
        <w:t xml:space="preserve">   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atende ao disposto no Decreto Legislativo nº 24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a colaboração dos senhores vereadores para sua aprova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</w:t>
    </w:r>
    <w:r>
      <w:rPr>
        <w:b/>
        <w:bCs/>
        <w:i/>
        <w:iCs/>
        <w:spacing w:val="6"/>
      </w:rPr>
      <w:t xml:space="preserve">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4-09T17:15:00Z</dcterms:modified>
  <cp:revision>11</cp:revision>
  <dc:subject/>
  <dc:title/>
</cp:coreProperties>
</file>