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04/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i a “Medalha Cel. Abílio Manoel”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e vário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a e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a a “Medalha Cel. Abílio Manoel” aos cidadãos que, por algum gesto ou ato de real importância na área educacional para com este município, se façam merecedores da homenagem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medalha mencionada no artigo anterior será entregue em sessão solene realizada pela Câmara Municipal, durante as comemorações do aniversário do município de Bebedour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març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dson Antonio Pereira              Carlos Alberto Corrêa Orpha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RESIDENTE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Marcondes de Oliveira          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ar com a memória é percorrer a construção de referenciais sobre o passado e o presente de diferentes grupos sociais, ancorados nas tradições e intimamente associados às mudanças culturais. Incentivar, promover e valorizar a construção da identidade municipal estimula e permite a capacitação do cidadão diante de sua visão sociopolític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a presente propositura tem por finalidade de homenagear, por ocasião das festividades do aniversário de Bebedouro, com a concessão da “Medalha Abílio Manoel”, todo cidadão envolvido no processo cultural de divulgação, resgate e defesa de teses que enfoquem a memória histórica de nossa cidade, colaborando para seu engrandecimen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març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              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RESIDENTE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Marcondes de Oliveira                 Fábio Campanel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3:00Z</dcterms:created>
  <dc:creator>jorge</dc:creator>
  <dc:description/>
  <cp:keywords/>
  <dc:language>en-US</dc:language>
  <cp:lastModifiedBy>jorge</cp:lastModifiedBy>
  <cp:lastPrinted>2007-03-29T14:22:00Z</cp:lastPrinted>
  <dcterms:modified xsi:type="dcterms:W3CDTF">2007-03-29T18:32:00Z</dcterms:modified>
  <cp:revision>4</cp:revision>
  <dc:subject/>
  <dc:title>PROJETO DE DECRETO LEGISLATIVO Nº 04/2007</dc:title>
</cp:coreProperties>
</file>