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° 01 /200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, no âmbito da Câmara Municipal de Bebedouro, o Título “ESPORTISTA EM DESTAQUE” à pessoa do município que melhor se destacar nesta atividade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1°</w:t>
      </w:r>
      <w:r>
        <w:rPr>
          <w:rFonts w:cs="Arial" w:ascii="Arial" w:hAnsi="Arial"/>
          <w:b w:val="false"/>
          <w:bCs/>
          <w:sz w:val="24"/>
        </w:rPr>
        <w:t xml:space="preserve"> Fica instituído na Câmara Municipal o Título ”ESPORTISTA EM DESTAQUE” a ser entregue à atleta do município que melhor se destacar nesta atividade durante o an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Cs/>
          <w:sz w:val="24"/>
        </w:rPr>
        <w:t>Art. 2°</w:t>
      </w:r>
      <w:r>
        <w:rPr>
          <w:rFonts w:cs="Arial" w:ascii="Arial" w:hAnsi="Arial"/>
          <w:b w:val="false"/>
          <w:sz w:val="24"/>
        </w:rPr>
        <w:t xml:space="preserve"> A homenagem se dará em Sessão Solene desta Casa de Leis, que se realizará anualmente no mês de dezembro, em data a ser definida por critério da Presidência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indicações dos atletas poderão ser feitas pelo Departamento Municipal de Esporte e pelos clubes, ligas e associações esportivas, que deverão protocolar um único ofício, com até 03 (três) nomes indicados, onde deverão constar os dados pessoais de cada atleta e a respectiva justificativa para sua indicação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sz w:val="24"/>
        </w:rPr>
        <w:t xml:space="preserve"> Os ofícios deverão ser protocolados na Secretária desta Casa até a primeira 2ª feira do mês de novembro, passando para o dia útil imediatamente subseqüente caso coincida com dia feri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A fim de avaliar os nomes indicados para o título, a Presidência desta Casa nomeará uma comissão constituída por 05 (cinco) vereadores, que deverá se reunir até a realização da terceira sessão ordinária do mês de novembr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§ 1° </w:t>
      </w:r>
      <w:r>
        <w:rPr>
          <w:rFonts w:cs="Arial" w:ascii="Arial" w:hAnsi="Arial"/>
          <w:b w:val="false"/>
          <w:sz w:val="24"/>
        </w:rPr>
        <w:t xml:space="preserve">Depois de concluído o trabalho da Comissão a que se refere este artigo, deverá ser providenciada a elaboração do Projeto de Decreto respectivo, assegurando a concessão do Título </w:t>
      </w:r>
      <w:r>
        <w:rPr>
          <w:rFonts w:cs="Arial" w:ascii="Arial" w:hAnsi="Arial"/>
          <w:b w:val="false"/>
          <w:bCs/>
          <w:sz w:val="24"/>
        </w:rPr>
        <w:t>”ESPORTISTA EM DESTAQUE” ao atleta escolhido e d</w:t>
      </w:r>
      <w:r>
        <w:rPr>
          <w:rFonts w:cs="Arial" w:ascii="Arial" w:hAnsi="Arial"/>
          <w:b w:val="false"/>
          <w:sz w:val="24"/>
        </w:rPr>
        <w:t>o Diploma de Honra ao Mérito aos demais atletas indicad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§ 2°</w:t>
      </w:r>
      <w:r>
        <w:rPr>
          <w:rFonts w:cs="Arial" w:ascii="Arial" w:hAnsi="Arial"/>
          <w:b w:val="false"/>
          <w:sz w:val="24"/>
        </w:rPr>
        <w:t xml:space="preserve"> O Projeto de Decreto a que se refere o parágrafo anterior passará a constar da ordem do dia ou, então, em caráter de urgência especial no expediente da pauta da última sessão ordinária do mês de novembr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As despesas decorrentes com a execução do presente Decreto correrão por conta de dotações próprias consignadas no orçamento, suplementadas se necessár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6°</w:t>
      </w:r>
      <w:r>
        <w:rPr>
          <w:rFonts w:cs="Arial" w:ascii="Arial" w:hAnsi="Arial"/>
          <w:b w:val="false"/>
          <w:sz w:val="24"/>
        </w:rPr>
        <w:t xml:space="preserve"> Este decreto passa a vigorar a partir d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2 de fevereiro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 -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          </w:t>
      </w:r>
      <w:r>
        <w:rPr>
          <w:rFonts w:cs="Arial" w:ascii="Arial" w:hAnsi="Arial"/>
          <w:bCs/>
          <w:szCs w:val="28"/>
        </w:rPr>
        <w:t>A melhor forma de incentivo e motivação é o reconhecimento do trabalho e dedicação realizado por uma pessoa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          </w:t>
      </w:r>
      <w:r>
        <w:rPr>
          <w:rFonts w:cs="Arial" w:ascii="Arial" w:hAnsi="Arial"/>
          <w:bCs/>
          <w:szCs w:val="28"/>
        </w:rPr>
        <w:t>Em nosso município encontramos muitos atletas que dedicam horas se preparando e são pouco prestigiados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          </w:t>
      </w:r>
      <w:r>
        <w:rPr>
          <w:rFonts w:cs="Arial" w:ascii="Arial" w:hAnsi="Arial"/>
          <w:bCs/>
          <w:szCs w:val="28"/>
        </w:rPr>
        <w:t>O projeto ora apresentado foi uma maneira simples que encontrei para estimular o esporte no município, reconhecendo o esforço e valorizando as conquistas dos nossos atletas, que, além dos méritos próprios, ainda destaque o nome do nosso município e inspiram outros cidadãos na prática do esporte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2 de fevereiro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- PS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3-01T14:18:00Z</dcterms:modified>
  <cp:revision>3</cp:revision>
  <dc:subject/>
  <dc:title/>
</cp:coreProperties>
</file>