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PROJETO DE DECRETO LEGISLATIVO Nº    /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0"/>
          <w:u w:val="single"/>
        </w:rPr>
      </w:pPr>
      <w:r>
        <w:rPr>
          <w:rFonts w:cs="Arial" w:ascii="Arial" w:hAnsi="Arial"/>
          <w:b/>
          <w:i/>
          <w:iCs/>
          <w:sz w:val="32"/>
          <w:szCs w:val="20"/>
          <w:u w:val="single"/>
        </w:rPr>
      </w:r>
    </w:p>
    <w:p>
      <w:pPr>
        <w:pStyle w:val="Corpodetexto2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0"/>
        </w:rPr>
      </w:pPr>
      <w:r>
        <w:rPr>
          <w:rFonts w:cs="Arial"/>
          <w:b/>
          <w:bCs w:val="false"/>
          <w:i w:val="false"/>
          <w:iCs w:val="false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Institui o “Troféu Dr. Hely Simões de Rádio e Jornalismo” que especifica e dá outras providênci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prova o seguint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creto Legislativo, de</w:t>
      </w:r>
      <w:r>
        <w:rPr>
          <w:rFonts w:cs="Arial" w:ascii="Arial" w:hAnsi="Arial"/>
          <w:iCs/>
          <w:sz w:val="28"/>
          <w:szCs w:val="28"/>
        </w:rPr>
        <w:t xml:space="preserve"> autoria da Mesa Direto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1º </w:t>
      </w:r>
      <w:r>
        <w:rPr>
          <w:rFonts w:cs="Arial" w:ascii="Arial" w:hAnsi="Arial"/>
          <w:sz w:val="28"/>
          <w:szCs w:val="28"/>
        </w:rPr>
        <w:t>Pelo presente Decreto Legislativo, a Câmara Municipal de Bebedouro, no âmbito de sua competência, institui o “Troféu Dr. Hely Simões de Rádio e Jornalismo”, a ser concedido às pessoas que se destacarem no exercício de suas atividades nos órgãos de imprensa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Para efeito da premiação prevista no artigo anterior, ficam estabelecidas as modalidades “Profissional do Ano” e “Estudante” e as seguintes categorias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  – impressa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 – fotojornalismo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telejornalismo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V – on-line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V  – rádio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– institucional (propaganda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1º </w:t>
      </w:r>
      <w:r>
        <w:rPr>
          <w:rFonts w:cs="Arial" w:ascii="Arial" w:hAnsi="Arial"/>
          <w:sz w:val="28"/>
          <w:szCs w:val="28"/>
        </w:rPr>
        <w:t>A indicação dos nomes dos concorrentes ao Troféu poderá ser feita pelo próprio autor da matéria ou por qualquer pessoa, física ou jurídica, mediante ofício protocolado na Secretaria da Câmara até o último dia útil do mês de abril de cada ano, devendo ao ofício ser j</w:t>
      </w:r>
      <w:r>
        <w:rPr>
          <w:rFonts w:cs="Arial" w:ascii="Arial" w:hAnsi="Arial"/>
          <w:bCs/>
          <w:sz w:val="28"/>
          <w:szCs w:val="28"/>
        </w:rPr>
        <w:t xml:space="preserve">untada uma cópia da matéria jornalística, seja em papel, CD, DVD ou fita cassete, e dele constar </w:t>
      </w:r>
      <w:r>
        <w:rPr>
          <w:rFonts w:cs="Arial" w:ascii="Arial" w:hAnsi="Arial"/>
          <w:sz w:val="28"/>
          <w:szCs w:val="28"/>
        </w:rPr>
        <w:t xml:space="preserve">o nome, o telefone, o endereço e, se houver, o e-mail do indicado, bem como o nome do órgão de imprensa que veiculou sua matéria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2º </w:t>
      </w:r>
      <w:r>
        <w:rPr>
          <w:rFonts w:cs="Arial" w:ascii="Arial" w:hAnsi="Arial"/>
          <w:sz w:val="28"/>
          <w:szCs w:val="28"/>
        </w:rPr>
        <w:t>As matérias jornalísticas deverão ter caráter informativo ou educacional e ter sido veiculadas no ano imediatamente anterior ao da premiação nos órgãos de imprens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 3º</w:t>
      </w:r>
      <w:r>
        <w:rPr>
          <w:rFonts w:cs="Arial" w:ascii="Arial" w:hAnsi="Arial"/>
          <w:sz w:val="28"/>
          <w:szCs w:val="28"/>
        </w:rPr>
        <w:t xml:space="preserve"> Os vídeos institucionais e matérias de rádio e TV deverão ter a duração mínima de 05 (cinco) minutos e máxima de 30 (trinta) minuto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O vencedor de cada categoria será escolhido, dentre os concorrentes, por uma Comissão Julgadora composta de 06 (seis) membros, todos com direito a voto, sendo 03 (três) vereadores escolhidos mediante sorteio a ser realizado na primeira sessão ordinária do mês de maio e 03 (três) professores do IMESBVC indicados pelo coordenador de curso da área de comunicaçã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1º </w:t>
      </w:r>
      <w:r>
        <w:rPr>
          <w:rFonts w:cs="Arial" w:ascii="Arial" w:hAnsi="Arial"/>
          <w:sz w:val="28"/>
          <w:szCs w:val="28"/>
        </w:rPr>
        <w:t>Uma vez constituída, a Comissão deverá convidar até 03 (três) jornalistas renomados da região a integrá-la, visando garantir o máximo de transparência e imparcialidade na escolha dos vencedores, os quais somente terão direito a voz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 2º</w:t>
      </w:r>
      <w:r>
        <w:rPr>
          <w:rFonts w:cs="Arial" w:ascii="Arial" w:hAnsi="Arial"/>
          <w:sz w:val="28"/>
          <w:szCs w:val="28"/>
        </w:rPr>
        <w:t xml:space="preserve"> A presidência da Comissão Julgadora caberá ao vereador sorteado em primeiro lugar, a relatoria ao segundo e a condição de membro ao terceiro, restando aos demais integrantes da Comissão a participação na qualidade de membro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§ 3º</w:t>
      </w:r>
      <w:r>
        <w:rPr>
          <w:rFonts w:cs="Arial" w:ascii="Arial" w:hAnsi="Arial"/>
          <w:sz w:val="28"/>
          <w:szCs w:val="28"/>
        </w:rPr>
        <w:t xml:space="preserve"> Caberá ao presidente da Comissão, em caso de empate na votação, o voto de qualidade.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§ 4º </w:t>
      </w:r>
      <w:r>
        <w:rPr>
          <w:rFonts w:cs="Arial" w:ascii="Arial" w:hAnsi="Arial"/>
          <w:sz w:val="28"/>
          <w:szCs w:val="28"/>
        </w:rPr>
        <w:t>A Comissão Julgadora é soberana, não cabendo impugnação ou recurso a suas decisões, e poderá deixar de analisar no todo ou em parte as matérias que forem por ela julgadas insatisfatórias ou não preencherem os quesitos previstos no regulament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4º </w:t>
      </w:r>
      <w:r>
        <w:rPr>
          <w:rFonts w:cs="Arial" w:ascii="Arial" w:hAnsi="Arial"/>
          <w:sz w:val="28"/>
          <w:szCs w:val="28"/>
        </w:rPr>
        <w:t>O Troféu será entregue, preferencialmente, em sessão solene a ser realizada no dia 1º de junho (Dia da Imprensa), ou na sexta-feira mais próxima a essa data.</w:t>
      </w:r>
    </w:p>
    <w:p>
      <w:pPr>
        <w:pStyle w:val="Normal"/>
        <w:ind w:left="720" w:firstLine="567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Cs w:val="28"/>
        </w:rPr>
        <w:t xml:space="preserve">Art. 5º </w:t>
      </w:r>
      <w:r>
        <w:rPr>
          <w:rFonts w:cs="Arial" w:ascii="Arial" w:hAnsi="Arial"/>
          <w:szCs w:val="28"/>
        </w:rPr>
        <w:t>Ainda que haja um único trabalho concorrendo dentro de uma determinada categoria, somente será premiado se a Comissão Julgadora o julgar merecedor do Troféu.</w:t>
      </w:r>
    </w:p>
    <w:p>
      <w:pPr>
        <w:pStyle w:val="TextBody"/>
        <w:ind w:firstLine="567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Cs w:val="28"/>
        </w:rPr>
        <w:t xml:space="preserve">Art. 6º </w:t>
      </w:r>
      <w:r>
        <w:rPr>
          <w:rFonts w:cs="Arial" w:ascii="Arial" w:hAnsi="Arial"/>
          <w:szCs w:val="28"/>
        </w:rPr>
        <w:t>A indicação de nomes a concorrer ao Troféu e a apresentação das matérias implicam a plena aceitação dos concorrentes a todas as disposições constantes do presente decreto.</w:t>
      </w:r>
    </w:p>
    <w:p>
      <w:pPr>
        <w:pStyle w:val="TextBody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bCs/>
          <w:szCs w:val="28"/>
        </w:rPr>
        <w:t xml:space="preserve">Art. 7º </w:t>
      </w:r>
      <w:r>
        <w:rPr>
          <w:rFonts w:cs="Arial" w:ascii="Arial" w:hAnsi="Arial"/>
          <w:szCs w:val="28"/>
        </w:rPr>
        <w:t xml:space="preserve">É vedada a participação de pessoas que detenham cargos eletivos ou de assessoria nos Poderes Executivo e Legislativo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Art. 8º</w:t>
      </w:r>
      <w:r>
        <w:rPr>
          <w:rFonts w:cs="Arial" w:ascii="Arial" w:hAnsi="Arial"/>
          <w:sz w:val="28"/>
          <w:szCs w:val="28"/>
        </w:rPr>
        <w:t xml:space="preserve"> As despesas decorrentes da execução do presente Decreto Legislativo correrão por conta de dotações orçamentárias próprias, consignadas no orçamento vigente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Art. 9º</w:t>
      </w:r>
      <w:r>
        <w:rPr>
          <w:rFonts w:cs="Arial" w:ascii="Arial" w:hAnsi="Arial"/>
          <w:sz w:val="28"/>
          <w:szCs w:val="28"/>
        </w:rPr>
        <w:t xml:space="preserve"> Este Decreto Legislativo entra em vigor na data de sua publicação, revogadas as disposições em contrário, em especial os Decretos Legislativos nº 249, de 08 de dezembro de 2003, e 282, de 11 de julho de 2005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>Bebedouro, Capital Nacional da Laranja, 21 de março de 2007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dson Antonio Pereira       Carlos Alberto Corrêa Orpham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SIDENTE                       VICE-PRESIDENTE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Rubens Marcondes de Oliveira           Fábio Campanelli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Cs w:val="28"/>
        </w:rPr>
        <w:t xml:space="preserve">           </w:t>
      </w:r>
      <w:r>
        <w:rPr>
          <w:rFonts w:cs="Arial" w:ascii="Arial" w:hAnsi="Arial"/>
          <w:b/>
          <w:bCs/>
          <w:szCs w:val="28"/>
        </w:rPr>
        <w:t>1º SECRETÁRIO                         2º SECRETÁRIO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retendemos, com o presente decreto, atender a inúmeras sugestões feitas por membros das Comissões que concederam o prêmio nos últimos anos, por pessoas ligadas ao jornalismo, por jornalistas do IMESBVC e também pelo jornalista da Câmara, Sr. Nilton Santos, tornando muito mais eficaz, justa e racional a participação dos concorrentes e a concessão do prêmi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o apoio dos nobres vereadores para a aprovação da presente proposit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Arial" w:hAnsi="Arial" w:cs="Arial"/>
      <w:bCs/>
      <w:i/>
      <w:i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3-30T11:53:00Z</dcterms:modified>
  <cp:revision>4</cp:revision>
  <dc:subject/>
  <dc:title/>
</cp:coreProperties>
</file>