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03/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a “Medalha Cel. Raul Furquim”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a e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oncedida a “Medalha Cel. Raul Furquim” aos seguintes Senhores:</w:t>
      </w:r>
      <w:r>
        <w:rPr>
          <w:rFonts w:cs="Arial" w:ascii="Arial" w:hAnsi="Arial"/>
          <w:bCs/>
          <w:sz w:val="24"/>
        </w:rPr>
        <w:t xml:space="preserve"> Dr</w:t>
      </w:r>
      <w:r>
        <w:rPr>
          <w:rFonts w:cs="Arial" w:ascii="Arial" w:hAnsi="Arial"/>
          <w:bCs/>
          <w:spacing w:val="-60"/>
          <w:sz w:val="24"/>
        </w:rPr>
        <w:t>.</w:t>
      </w:r>
      <w:r>
        <w:rPr>
          <w:rFonts w:cs="Arial" w:ascii="Arial" w:hAnsi="Arial"/>
          <w:bCs/>
          <w:sz w:val="24"/>
        </w:rPr>
        <w:t>ª Iara Maria de Brito Ramalho Luz, Iná Isabel Faria Soares de Oliveira, João Carlos Laforga Messas, Monsenhor José Filgols, Leopoldo Pinto Uchôa, Manuel Izidoro Filho e Irmã Maria José Bonatto, como homenagem por gestos e atos beneméritos de real importância para com este municíp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medalhas mencionadas no artigo anterior serão entregues em sessão solene realizada pela Câmara Municipal, durante as comemorações do aniversário do município de Bebedour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març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                  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Marcondes de Oliveira            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-se desnecessário entrarmos em detalhes para justificarmos a concessão da homenagem aos senhores relacionados no artigo 1º, dado o fato de serem pessoas muito estimadas em nosso meio por seu valor e relevante papel social que vêm exercendo na comunidade bebedourense durante toda a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contamos com o apoio dos nobres edi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març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                Carlos Alberto Corrêa Orpham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RESIDENTE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Marcondes de Oliveira                   Fábio Campanell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1º SECRETÁRIO                                 2º SECRETÁRIO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4:00Z</dcterms:created>
  <dc:creator>jorge</dc:creator>
  <dc:description/>
  <cp:keywords/>
  <dc:language>en-US</dc:language>
  <cp:lastModifiedBy>jorge</cp:lastModifiedBy>
  <dcterms:modified xsi:type="dcterms:W3CDTF">2007-03-29T18:25:00Z</dcterms:modified>
  <cp:revision>4</cp:revision>
  <dc:subject/>
  <dc:title>PROJETO DE DECRETO LEGISLATIVO Nº 03/2007</dc:title>
</cp:coreProperties>
</file>