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º 10 / 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itulo de “CIDADÃO BEBEDOURENSE” ao Sr. HENRIQUE ARUTIM FI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Decreto Legislativo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Nos termos da Resolução nº 84 de 09 de agosto de 2004 fica concedido o Título de “CIDADÃO BEBEDOURENSE”  ao </w:t>
      </w:r>
      <w:r>
        <w:rPr>
          <w:rFonts w:cs="Arial" w:ascii="Arial" w:hAnsi="Arial"/>
          <w:sz w:val="24"/>
        </w:rPr>
        <w:t>Sr. HENRIQUE ARUTIM FILHO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2</w:t>
      </w:r>
      <w:r>
        <w:rPr>
          <w:rFonts w:cs="Arial" w:ascii="Arial" w:hAnsi="Arial"/>
          <w:b w:val="false"/>
          <w:sz w:val="24"/>
        </w:rPr>
        <w:t>º O Titulo mencionado no artigo anterior, será entregue em Sessão Solene em data a ser designada e de acordo com entendimento com a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3</w:t>
      </w:r>
      <w:r>
        <w:rPr>
          <w:rFonts w:cs="Arial" w:ascii="Arial" w:hAnsi="Arial"/>
          <w:b w:val="false"/>
          <w:sz w:val="24"/>
        </w:rPr>
        <w:t>º  As despesas para a consecução da presente Lei correm a conta de dotação orçamentária próprias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4º</w:t>
      </w:r>
      <w:r>
        <w:rPr>
          <w:rFonts w:cs="Arial" w:ascii="Arial" w:hAnsi="Arial"/>
          <w:b w:val="false"/>
          <w:sz w:val="24"/>
        </w:rPr>
        <w:t xml:space="preserve">   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5 de setembro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/>
        <w:t>Rubens Marcondes de Oliveira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VEREADOR – PSDB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decr02-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jc w:val="both"/>
        <w:rPr/>
      </w:pPr>
      <w:r>
        <w:rPr>
          <w:rFonts w:eastAsia="Arial"/>
        </w:rPr>
        <w:t xml:space="preserve">     </w:t>
      </w:r>
      <w:r>
        <w:rPr>
          <w:b w:val="false"/>
          <w:bCs w:val="false"/>
        </w:rPr>
        <w:t>Henrique Arutim Filho, nasceu na cidade de Barretos em 25 de julho de 1948, filho de Henrique Arutim e Eliza Miziara Arutim. Casou-se com Marileia Carvalho Mauad Arutim  com quem teve duas filhas: Milena Carvalho Arutim Grazzini, casada com Ronaldo Bulle Grazzini, e Daniela Carvalho Arutim Navarro, casada com Hélio Navarro. Hoje é avo de dois netos: Henrique e Hél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Arutim, como é mais conhecido, é Bacharel em Administração de Empresa pela F. M. U – SÃO PAULO. Sempre teve uma vida dedicada a geração de novas idéias e, com seu espírito empreendedor, já prestou serviços à grandes Empresas como: Frigorífico Bordon  s/a, além de ter prestado consultoria à Cutrale S/A, Citrosuco, Agropecuária C.F.M e Grupo Carneiro da Roch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Entre outras atividades foi também: - Conselheiro da Secretaria da Agricultura do Estado de São Paulo, indicado por Dr. Afif Domingos; - Conselheiro do Banco do Brasil e do Banco Central para custeio agrícola, onde teve um papel de suma importância para estabelecer o preço da caixa de laranja na crise de1975; -  Diretor Superintendente do Banco do Brasil em São Paulo; - Conselheiro da Secretaria Especial da Presidência da Republica, nos governos dos Presidentes João Figueiredo e Jose Sarney, indicado por Arnaldo Nogueira, então diretor do jornal “O Globo” de Brasília /DF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Ainda, Arutim foi Conselheiro do Ministério da Agricultura no Governo José Sarney, indicado pelo então Ministro da Agricultura Íris Rezend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Arutim também tem sua vida marcada pelo esporte, onde conquistou entre outras: - o Bi-Campeonato Juvenil da Cidade de São Paulo em 1960; - o Bi-Campeonato Juvenil de Ping Pong da cidade de São Paulo em 1961; - e o título de Campeão amador do Estado de São Paulo, pelo Guarani Futebol Clube em 1967.</w:t>
      </w:r>
    </w:p>
    <w:p>
      <w:pPr>
        <w:pStyle w:val="Corpodetexto3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Sua vida é marcada de vitórias e sucesso, hoje é o sócio Proprietário do “O Tropeiro” e “Sollum”. Empresas estas, que geram emprego na nossa cidade e onde nossas famílias têm orgulho de se reunirem para janta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Arutim é nome de destaque no nosso município, onde conquistou respeito e admiração, tornando-se um exemplo de empreendorismo e perseverança para os nossos cidadãos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ubens Marcondes de Oliveira</w:t>
      </w:r>
    </w:p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VEREADOR - PSD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8T11:29:00Z</dcterms:modified>
  <cp:revision>3</cp:revision>
  <dc:subject/>
  <dc:title/>
</cp:coreProperties>
</file>