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 08 /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Cidadão Bebedourense” ao Ex</w:t>
      </w:r>
      <w:r>
        <w:rPr>
          <w:rFonts w:cs="Arial" w:ascii="Arial" w:hAnsi="Arial"/>
          <w:b/>
          <w:bCs/>
          <w:spacing w:val="-60"/>
          <w:sz w:val="28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>mo</w:t>
      </w:r>
      <w:r>
        <w:rPr>
          <w:rFonts w:cs="Arial" w:ascii="Arial" w:hAnsi="Arial"/>
          <w:b/>
          <w:bCs/>
          <w:sz w:val="28"/>
        </w:rPr>
        <w:t xml:space="preserve"> Sr. Paulo Skaf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Celso Teixeira Romer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</w:rPr>
        <w:t xml:space="preserve">ao </w:t>
      </w:r>
      <w:r>
        <w:rPr>
          <w:rFonts w:cs="Arial" w:ascii="Arial" w:hAnsi="Arial"/>
          <w:b/>
          <w:bCs/>
          <w:sz w:val="28"/>
        </w:rPr>
        <w:t>Ex</w:t>
      </w:r>
      <w:r>
        <w:rPr>
          <w:rFonts w:cs="Arial" w:ascii="Arial" w:hAnsi="Arial"/>
          <w:b/>
          <w:bCs/>
          <w:spacing w:val="-60"/>
          <w:sz w:val="28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>mo</w:t>
      </w:r>
      <w:r>
        <w:rPr>
          <w:rFonts w:cs="Arial" w:ascii="Arial" w:hAnsi="Arial"/>
          <w:b/>
          <w:bCs/>
          <w:sz w:val="28"/>
        </w:rPr>
        <w:t xml:space="preserve"> Sr. Paulo Skaf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, em especial o Decreto Legislativo n° 286, de 05 de dezembr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3 de agosto de 200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>
          <w:sz w:val="28"/>
        </w:rPr>
        <w:t xml:space="preserve">VEREADOR PFL                                                                  </w:t>
      </w:r>
    </w:p>
    <w:p>
      <w:pPr>
        <w:pStyle w:val="Heading7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decr01-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Sr. Paulo Skaf nasceu em 7 de agosto de 1955, na cidade de São Paulo. Em 1973, seu pai, Antoine Skaf, emancipou-o, coroando tal processo com a entrega ao filho da direção da Skaf Têxtil — empresa de camisaria que cresceu sob sua gestão e se tornou sinônimo de alta qualidade, quando aquele tinha ainda 18 anos de idade. Em 1979, o Sr. Paulo Skaf casou-se com Luzia Junqueira, natural de Barretos, com quem  constituiu família, tendo cinco filhos: Paulo, André, Rafael, Gabriel e Antoin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Sua dedicação, liderança e destaque o colocaram à frente de entidades da maior importância, não só para o segmento têxtil, como para o empresariado e a sociedade do Estado de São Paulo e do Brasil. Exerce, atualmente a Presidência da Federação das Indústrias do Estado de São Paulo (Fiesp), a Presidência dos Conselhos Regionais do Sesi e Senai em São Paulo, a Presidência do Conselho do Instituto Roberto Simonsen – IRS – e a Presidência do Conselho Deliberativo do Sebrae em São Paulo. É membro do Conselho de Desenvolvimento Econômico e Social (CDES), do presidente da República, membro do Conselho Administrativo do Banco Nacional de Desenvolvimento Econômico e Social – BNDES –, membro do Conselho de Orientação Estratégica da Coalizão Empresarial da Confederação Nacional da Indústria – CNI –, membro do Conselho de Administração da Associação do Comércio Exterior do Brasil – AEB –, membro do Conselho Estadual de Relações Internacionais e Comércio Exterior (CERICEX), do governador do Estado de São Paulo, membro do Conselho Deliberativo da ong “Apoio à Fome Zero” e Vice-Presidente do Conselho de Administração da Paramount Lansul S/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Empresário e cidadão comprometido com o crescimento sustentável da economia e o desenvolvimento brasileiro com justiça social, Paulo Skaf tem se dedicado ao fortalecimento crescente da indústria e, também, ao futuro e à prosperidade da Nação. Não por acaso seu lema é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vestir na Indústria é Investir n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mover a Indústria é Promover 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senvolver a Indústria é Desenvolver o Brasi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fender a Indústria é Defender o Brasi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intenção de substituir o título honorário concedido como “Visitante Ilustre” para o de “Cidadão Bebedourense” é o de prestar a honraria a uma pessoa que muito pode contribuir para o desenvolvimento do nosso município, principalmente sentindo-se como um dos nossos cidadãos. E, uma vez aprovado o presente projeto, o título anteriormente concedido não mais se justifica, pois a personalidade já será um cidadão bebedourens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nto com o apoio dos nobres vereadores para a aprovação d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>
          <w:sz w:val="28"/>
        </w:rPr>
        <w:t>VEREADOR PF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3T19:28:00Z</dcterms:modified>
  <cp:revision>3</cp:revision>
  <dc:subject/>
  <dc:title/>
</cp:coreProperties>
</file>