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02/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“Trabalhador do Ano” e “Honra ao Mérito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 Câmara Municipal aprova o seguinte Projeto de Decreto Legislativo, de autoria da Comissão Especial constituída pelos vereadores Gilberto de Barros Basile Filho, Luiz Roberto dos Santos e Rubens Marcondes de Oli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concedido o título “Trabalhador do Ano” à </w:t>
      </w:r>
      <w:r>
        <w:rPr>
          <w:rFonts w:cs="Arial" w:ascii="Arial" w:hAnsi="Arial"/>
          <w:b/>
          <w:bCs/>
        </w:rPr>
        <w:t>Sr</w:t>
      </w:r>
      <w:r>
        <w:rPr>
          <w:rFonts w:cs="Arial" w:ascii="Arial" w:hAnsi="Arial"/>
          <w:b/>
          <w:bCs/>
          <w:spacing w:val="-60"/>
        </w:rPr>
        <w:t>.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Maria Antonia Ribeiro</w:t>
      </w:r>
      <w:r>
        <w:rPr>
          <w:rFonts w:cs="Arial" w:ascii="Arial" w:hAnsi="Arial"/>
        </w:rPr>
        <w:t xml:space="preserve">, funcionária pública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concedido o título de </w:t>
      </w:r>
      <w:r>
        <w:rPr>
          <w:rFonts w:cs="Arial" w:ascii="Arial" w:hAnsi="Arial"/>
          <w:bCs/>
        </w:rPr>
        <w:t>“Honra ao Mérito”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 Maria Rodrigues Ferreira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iane do Carmo Carvalho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Ângela Heloisa Gazet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Ângela Maria Eugenio Rodrigu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gela Maria Galo Jorge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o Pereira Gand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Chimell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f. Carlos Henrique Fossaluzz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Luiz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euza Manzi de Paul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dio Aparecido Gonçalves Fer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na Barca Peix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dson Cantarim Anice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urides Per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Dias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a Helena de Lourdes S. Zanell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rmã Cecília Francischi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Ferri Caligio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urdes Gabrie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ia Inês Lyra Gonçalves Via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chele Cristina Cantis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Lucian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ola Stamato  Marcond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rval Moreira Castr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ra Lake Ose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ldomiro Carlos Zola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lter Faria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son Domingues Cyrillo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ulmira da Silva Jesu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 3º </w:t>
      </w:r>
      <w:r>
        <w:rPr>
          <w:rFonts w:cs="Arial" w:ascii="Arial" w:hAnsi="Arial"/>
        </w:rPr>
        <w:t>O título mencionado no artigo anterior será entregue no dia 28 de abril de 2006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o presente Projeto de Decreto Legislativo correrão por conta de dotação orçamentária nº 0101.01122.7005.2289.3390.39.00.00 (outros serviços de terceiros – pessoa jurídica)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 05  de abril de 200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ilberto de Barros Basile Filho </w:t>
      </w:r>
      <w:r>
        <w:rPr>
          <w:rFonts w:cs="Arial" w:ascii="Arial" w:hAnsi="Arial"/>
          <w:b/>
        </w:rPr>
        <w:tab/>
        <w:t xml:space="preserve">  Luiz Roberto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  <w:tab/>
        <w:tab/>
        <w:t xml:space="preserve">                         REL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 Decreto Legislativo nº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58:00Z</dcterms:created>
  <dc:creator>JORGE</dc:creator>
  <dc:description/>
  <dc:language>en-US</dc:language>
  <cp:lastModifiedBy>JORGE</cp:lastModifiedBy>
  <cp:lastPrinted>2006-04-07T10:08:00Z</cp:lastPrinted>
  <dcterms:modified xsi:type="dcterms:W3CDTF">2006-04-07T13:08:00Z</dcterms:modified>
  <cp:revision>9</cp:revision>
  <dc:subject/>
  <dc:title>PROJETO DE DECRETO LEGISLATIVO Nº 02/2006</dc:title>
</cp:coreProperties>
</file>