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03/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“Prêmio Dr. Hely Simões de Rádio e Jornalismo”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 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Decreto Legislativo, de</w:t>
      </w:r>
      <w:r>
        <w:rPr>
          <w:rFonts w:cs="Arial" w:ascii="Arial" w:hAnsi="Arial"/>
          <w:iCs/>
        </w:rPr>
        <w:t xml:space="preserve"> autoria da Comissão Especial constituída pelos vereadores Elisabete Sichieri Bezerra, Edson Antonio Pereira e Archibaldo Brasil Martinez de Camarg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 Fica concedido o “Prêmio Dr</w:t>
      </w:r>
      <w:r>
        <w:rPr>
          <w:rFonts w:cs="Arial" w:ascii="Arial" w:hAnsi="Arial"/>
          <w:iCs/>
        </w:rPr>
        <w:t>. Hely Simões de Rádio e Jornalismo” a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élia Morato, vencedora na categoria “Mídia Impressa”, pela reportagem “Insegurança gera receio entre os enfermos inscritos na lista”, publicada no jornal-laboratório IMCOMUN, DO IMESBVC, em agosto de 200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élia Morato, vencedora na categoria “Fotojornalismo”, pela foto publicada na capa do jornal IMCOMUN, do IMESBVC, em agosto de 200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lini Patrícia Fuloni, vencedora na categoria “Mídia Rádio”, pelo “Especial sobre o Sono”, veiculado na Rádio Bebedouro em abril de 2005;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Marcus Lúcius de Carvalho Corrêa</w:t>
      </w:r>
      <w:r>
        <w:rPr>
          <w:rFonts w:cs="Arial" w:ascii="Arial" w:hAnsi="Arial"/>
          <w:bCs/>
        </w:rPr>
        <w:t>, vencedor na categoria “Mídia Institucional (propaganda)”, pelo filme institucional sobre o Educandário Santo Antonio de Bebedouro apresentado durante o jantar beneficente realizado no clube de campo do Bebedouro Clube em 02 de dezembro de 2005, e em todos os eventos promovidos pela in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êmio mencionado no artigo anterior será entregue no dia 28 de abril de 2006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o presente Projeto de Decreto Legislativo correrão por conta de dotação orçamentária nº 0101.01122.7005.2289.3390.39.00.00 (outros serviços de terceiros – pessoa jurídica), suplementada, se necessári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5 de abril de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abete Sichieri Bezer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Edson Antonio Pereira        Archibaldo Brasil M. de Camarg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  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O presente projeto cumpre tão-somente o disposto no Decreto Legislativo n</w:t>
      </w:r>
      <w:r>
        <w:rPr>
          <w:rFonts w:eastAsia="Symbol" w:cs="Symbol" w:ascii="Symbol" w:hAnsi="Symbol"/>
        </w:rPr>
        <w:t></w:t>
      </w:r>
      <w:r>
        <w:rPr/>
        <w:t xml:space="preserve"> 249, de 08 de dezembro de 2003, alterado pelo Decreto n</w:t>
      </w:r>
      <w:r>
        <w:rPr>
          <w:rFonts w:eastAsia="Symbol" w:cs="Symbol" w:ascii="Symbol" w:hAnsi="Symbol"/>
        </w:rPr>
        <w:t></w:t>
      </w:r>
      <w:r>
        <w:rPr/>
        <w:t xml:space="preserve"> 282, de 11 de julho de 200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6:00Z</dcterms:created>
  <dc:creator>JORGE</dc:creator>
  <dc:description/>
  <dc:language>en-US</dc:language>
  <cp:lastModifiedBy>XXX</cp:lastModifiedBy>
  <dcterms:modified xsi:type="dcterms:W3CDTF">2006-04-24T18:18:00Z</dcterms:modified>
  <cp:revision>3</cp:revision>
  <dc:subject/>
  <dc:title>PROJETO DE DECRETO LEGISLATIVO Nº 03/2006</dc:title>
</cp:coreProperties>
</file>