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º  01 / 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itulo de “CIDADÃO BEBEDOURENSE” ao Sr. Nelson Tomicio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Decreto Legislativo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/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Nos termos da Resolução nº 84 de 09 de agosto de 2004 fica concedido o Título de “CIDADÃO BEBEDOURENSE”  ao </w:t>
      </w:r>
      <w:r>
        <w:rPr>
          <w:rFonts w:cs="Arial" w:ascii="Arial" w:hAnsi="Arial"/>
          <w:sz w:val="24"/>
        </w:rPr>
        <w:t>Sr. Nelson Tomicioli</w:t>
      </w:r>
      <w:r>
        <w:rPr>
          <w:rFonts w:cs="Arial" w:ascii="Arial" w:hAnsi="Arial"/>
          <w:b w:val="false"/>
          <w:bCs/>
          <w:sz w:val="24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2</w:t>
      </w:r>
      <w:r>
        <w:rPr>
          <w:rFonts w:cs="Arial" w:ascii="Arial" w:hAnsi="Arial"/>
          <w:b w:val="false"/>
          <w:sz w:val="24"/>
        </w:rPr>
        <w:t>º O Titulo mencionado no artigo anterior, será entregue em Sessão Solene em data a ser designada e de acordo com entendimento com a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3</w:t>
      </w:r>
      <w:r>
        <w:rPr>
          <w:rFonts w:cs="Arial" w:ascii="Arial" w:hAnsi="Arial"/>
          <w:b w:val="false"/>
          <w:sz w:val="24"/>
        </w:rPr>
        <w:t>º  As despesas para a consecução da presente Lei correm a conta de dotação orçamentária próprias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 4º</w:t>
      </w:r>
      <w:r>
        <w:rPr>
          <w:rFonts w:cs="Arial" w:ascii="Arial" w:hAnsi="Arial"/>
          <w:b w:val="false"/>
          <w:sz w:val="24"/>
        </w:rPr>
        <w:t xml:space="preserve">   Esta Lei entra em vigor na data de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3 de abril de 2006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/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</w:t>
      </w:r>
      <w:r>
        <w:rPr>
          <w:rFonts w:cs="Arial" w:ascii="Arial" w:hAnsi="Arial"/>
          <w:b/>
          <w:bCs/>
          <w:szCs w:val="28"/>
        </w:rPr>
        <w:t>VEREADOR - PSDB</w:t>
      </w:r>
    </w:p>
    <w:p>
      <w:pPr>
        <w:pStyle w:val="Heading1"/>
        <w:rPr/>
      </w:pPr>
      <w:r>
        <w:rPr/>
        <w:t>Pdecr01-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O Sr. Nelson tomicioli, nasceu na cidade de Viradouro, interior do Estado de São Paulo, no dia 04 de fevereiro de 1941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Filho de Ângelo Tomicioli e de Olga Pulzi Tomicioli, em 1951 veio morar em Bebedouro, onde estudou no Grupo Escolar Cel. Abílio Manoel. Retornou para Viradouro em 1952 e em 1955 foi com os pais para a capital paulista, só retornando em 1955 para o sitio de sua vó em viradouro. No inicio de 1957 mudou novamente para Bebedouro e começou a trabalhar na firma Gudwin Cocozza S/A . Depois trabalhou na boate do Bebedouro Clube, quando então os proprietários eram Almyr Guimarães e Carlos Wagner Pellegrin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Em 1959 trabalhou de motorista para o Sr. Antonio Alves de Toledo, onde teve a oportunidade de tirar sua C.N.H. em 1960 e começou a trabalhar de motorista de caminhão para o Sr. Helio Canal e, em 1967, foi trabalhar para a Ultra Fértil, já em 1970 novamente foi trabalhar para o Sr. Carlos Wagner Pelegrino como motorist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Passou de motorista a vendedor de fertilizante na Quimbrasil e vendedor de sementes para a Cargill. Em 1973 voltou a trabalhar como caminhoneiro desta vez para o Sr. Rassin Dib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Em 1987 foi trabalhar como motorista particular para Sra. Antonia Santaella Labate, em 1990 iniciou sua carreira como motorista de táxi no terminal rodoviária de Bebedouro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Nelson Tomicioli é casado com Sra. Aparecida Santianna Tomicioli, natural de Bebedouro, tem quatro filhos e oito netos todos nascido nesta cidade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Nelson Tomicioli é muito conhecido como Pescador, pois durante muito tempo teve suas estórias contadas e escritas através de jornais locais como, também, em emissoras de radio.</w:t>
      </w:r>
    </w:p>
    <w:p>
      <w:pPr>
        <w:pStyle w:val="Corpodetexto3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 xml:space="preserve">Nelson Tomicioli  tem orgulho da terra que tão bem foi acolhido, e tem feito muito pela ecologia lutando na conscientização dos rios de nossa região, bem como lutando em prol a piracema 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ubens Marcondes de Oliveira</w:t>
      </w:r>
    </w:p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VEREADOR - PSD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05T15:12:00Z</dcterms:modified>
  <cp:revision>3</cp:revision>
  <dc:subject/>
  <dc:title/>
</cp:coreProperties>
</file>