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DECRETO LEGISLATIVO Nº 29/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cede título de “Visitante Ilustre” ao Ex</w:t>
      </w:r>
      <w:r>
        <w:rPr>
          <w:rFonts w:cs="Arial" w:ascii="Arial" w:hAnsi="Arial"/>
          <w:b/>
          <w:bCs/>
          <w:spacing w:val="-60"/>
          <w:sz w:val="28"/>
        </w:rPr>
        <w:t>.</w:t>
      </w:r>
      <w:r>
        <w:rPr>
          <w:rFonts w:cs="Arial" w:ascii="Arial" w:hAnsi="Arial"/>
          <w:b/>
          <w:bCs/>
          <w:sz w:val="28"/>
          <w:vertAlign w:val="superscript"/>
        </w:rPr>
        <w:t>mo</w:t>
      </w:r>
      <w:r>
        <w:rPr>
          <w:rFonts w:cs="Arial" w:ascii="Arial" w:hAnsi="Arial"/>
          <w:b/>
          <w:bCs/>
          <w:sz w:val="28"/>
        </w:rPr>
        <w:t xml:space="preserve"> Sr. Paulo Skaf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8"/>
        </w:rPr>
        <w:t>A</w:t>
      </w:r>
      <w:r>
        <w:rPr>
          <w:rFonts w:cs="Arial" w:ascii="Arial" w:hAnsi="Arial"/>
          <w:b/>
          <w:bCs/>
          <w:caps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aprova o seguinte Decreto Legislativo, de autoria do vereador Celso Teixeira Romero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° </w:t>
      </w:r>
      <w:r>
        <w:rPr>
          <w:rFonts w:cs="Arial" w:ascii="Arial" w:hAnsi="Arial"/>
          <w:sz w:val="28"/>
        </w:rPr>
        <w:t>Fica concedido o título de “Visitante Ilustre” ao Ex</w:t>
      </w:r>
      <w:r>
        <w:rPr>
          <w:rFonts w:cs="Arial" w:ascii="Arial" w:hAnsi="Arial"/>
          <w:spacing w:val="-60"/>
          <w:sz w:val="28"/>
        </w:rPr>
        <w:t>.</w:t>
      </w:r>
      <w:r>
        <w:rPr>
          <w:rFonts w:cs="Arial" w:ascii="Arial" w:hAnsi="Arial"/>
          <w:sz w:val="28"/>
          <w:vertAlign w:val="superscript"/>
        </w:rPr>
        <w:t>mo</w:t>
      </w:r>
      <w:r>
        <w:rPr>
          <w:rFonts w:cs="Arial" w:ascii="Arial" w:hAnsi="Arial"/>
          <w:sz w:val="28"/>
        </w:rPr>
        <w:t xml:space="preserve"> Sr. Paulo Skaf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2°</w:t>
      </w:r>
      <w:r>
        <w:rPr>
          <w:rFonts w:cs="Arial" w:ascii="Arial" w:hAnsi="Arial"/>
          <w:sz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3°</w:t>
      </w:r>
      <w:r>
        <w:rPr>
          <w:rFonts w:cs="Arial" w:ascii="Arial" w:hAnsi="Arial"/>
          <w:sz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4°</w:t>
      </w:r>
      <w:r>
        <w:rPr>
          <w:rFonts w:cs="Arial" w:ascii="Arial" w:hAnsi="Arial"/>
          <w:sz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novembro de 20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Heading7"/>
        <w:rPr/>
      </w:pPr>
      <w:r>
        <w:rPr>
          <w:rFonts w:eastAsia="Arial"/>
        </w:rPr>
        <w:t xml:space="preserve">    </w:t>
      </w:r>
      <w:r>
        <w:rPr>
          <w:sz w:val="28"/>
        </w:rPr>
        <w:t xml:space="preserve">VEREADOR PFL                                                                  </w:t>
      </w:r>
      <w:r>
        <w:rPr>
          <w:b w:val="false"/>
          <w:bCs w:val="false"/>
          <w:sz w:val="16"/>
        </w:rPr>
        <w:t>Pdec02-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right="-81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 Sr. Paulo Skaf nasceu em 7 de agosto de 1955, na cidade de São Paulo. Em 1973, seu pai, Antoine Skaf, emancipou-o, coroando tal processo com a entrega ao filho da direção da Skaf Têxtil — empresa de camisaria que cresceu sob sua gestão e se tornou sinônimo de alta qualidade, quando aquele tinha ainda 18 anos de idade. Em 1979, o Sr. Paulo Skaf casou-se com Luzia Junqueira, natural de Barretos, com quem  constituiu família, tendo cinco filhos: Paulo, André, Rafael, Gabriel e Antoin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Sua dedicação, liderança e destaque o colocaram à frente de entidades da maior importância, não só para o segmento têxtil, como para o empresariado e a sociedade do Estado de São Paulo e do Brasil. Exerce, atualmente a Presidência da Federação das Indústrias do Estado de São Paulo (Fiesp), a Presidência dos Conselhos Regionais do Sesi e Senai em São Paulo, a Presidência do Conselho do Instituto Roberto Simonsen – IRS – e a Presidência do Conselho Deliberativo do Sebrae em São Paulo. É membro do Conselho de Desenvolvimento Econômico e Social (CDES), do presidente da República, membro do Conselho Administrativo do Banco Nacional de Desenvolvimento Econômico e Social – BNDES –, membro do Conselho de Orientação Estratégica da Coalizão Empresarial da Confederação Nacional da Indústria – CNI –, membro do Conselho de Administração da Associação do Comércio Exterior do Brasil – AEB –, membro do Conselho Estadual de Relações Internacionais e Comércio Exterior (CERICEX), do governador do Estado de São Paulo, membro do Conselho Deliberativo da ong “Apoio à Fome Zero” e Vice-Presidente do Conselho de Administração da Paramount Lansul S/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Empresário e cidadão comprometido com o crescimento sustentável da economia e o desenvolvimento brasileiro com justiça social, Paulo Skaf tem se dedicado ao fortalecimento crescente da indústria e, também, ao futuro e à prosperidade da Nação. Não por acaso seu lema é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Investir na Indústria é Investir no Brasil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omover a Indústria é Promover o Brasil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Desenvolver a Indústria é Desenvolver o Brasil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Defender a Indústria é Defender o Brasil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amos com o apoio dos nobres vereadores para a aprovação da presente propositura, com a qual pretendemos conceder, com justiça, o título de “Visitante Ilustre” ao Sr. Paulo Ska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Heading7"/>
        <w:rPr/>
      </w:pPr>
      <w:r>
        <w:rPr>
          <w:rFonts w:eastAsia="Arial"/>
        </w:rPr>
        <w:t xml:space="preserve">    </w:t>
      </w:r>
      <w:r>
        <w:rPr>
          <w:sz w:val="28"/>
        </w:rPr>
        <w:t>VEREADOR PFL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8"/>
        </w:rPr>
      </w:pPr>
      <w:r>
        <w:rPr/>
        <w:tab/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46:00Z</dcterms:created>
  <dc:creator>===</dc:creator>
  <dc:description/>
  <dc:language>en-US</dc:language>
  <cp:lastModifiedBy>JORGE</cp:lastModifiedBy>
  <cp:lastPrinted>2005-11-24T16:45:00Z</cp:lastPrinted>
  <dcterms:modified xsi:type="dcterms:W3CDTF">2005-11-24T18:47:00Z</dcterms:modified>
  <cp:revision>3</cp:revision>
  <dc:subject/>
  <dc:title>PROJETO DE DECRETO LEGISLATIVO N°  20 / 2005</dc:title>
</cp:coreProperties>
</file>