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28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jeita as contas relativas ao exercício de 2001 do Poder Executivo Municipal de Bebedouro,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 Ficam rejeitadas as contas do Poder Executivo Municipal relativas ao exercício de 2001, exceção feita aos eventuais atos pen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º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 xml:space="preserve">Luiz Roberto dos Santos </w:t>
        <w:tab/>
        <w:t xml:space="preserve">                   Carlos Alberto Corrêa Orpham</w: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</w:t>
      </w:r>
      <w:r>
        <w:rPr>
          <w:rFonts w:cs="Arial" w:ascii="Arial" w:hAnsi="Arial"/>
          <w:i w:val="false"/>
          <w:sz w:val="24"/>
        </w:rPr>
        <w:t xml:space="preserve">PRESIDENTE </w:t>
        <w:tab/>
        <w:tab/>
        <w:tab/>
        <w:t xml:space="preserve">                         RELATO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foi formulado com base no parecer do Tribunal de Contas do Estado de São Paulo, que, em decisão da Colenda Segunda Câmara na sessão realizada em 07/10/2003, posicionou-se desfavoravelmente à aprovação das contas do Executivo Municipal do exercício de 2001, em face do não-atendimento ao mínimo exigido constitucionalmente na Manutenção do Ensino, bem como pelo conjunto das demais falhas, que o ex-prefeito Davi Peres Aguiar não conseguiu, em nosso entendimento, esclarecer nem justificar em sua defesa protocolada nesta Casa em 18/10/2005. Ver nosso parecer sobre a defesa apresentada pelo ex-prefeito em anex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pedimos aos nobres vereadores a aprovação do presente projet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</w:t>
      </w:r>
      <w:r>
        <w:rPr>
          <w:i w:val="false"/>
        </w:rPr>
        <w:t xml:space="preserve">Luiz Roberto dos Santos </w:t>
        <w:tab/>
        <w:t xml:space="preserve">   Carlos Alberto Corrêa Orpham            </w:t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 xml:space="preserve">PRESIDENTE </w:t>
        <w:tab/>
        <w:tab/>
        <w:t xml:space="preserve">                          RELATO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</w:t>
      </w:r>
      <w:r>
        <w:rPr>
          <w:rFonts w:cs="Arial" w:ascii="Arial" w:hAnsi="Arial"/>
          <w:i w:val="false"/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MEMBRO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07T10:25:00Z</dcterms:modified>
  <cp:revision>16</cp:revision>
  <dc:subject/>
  <dc:title/>
</cp:coreProperties>
</file>