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 24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tera dispositivos do Decreto Legislativo nº 237, de 24 de junho de 2002, que instituiu o “Prêmio de Eficiência” àqueles que prestam relevantes serviços aos portadores de necessidades especiai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prova o seguinte Decreto Legislativo, de autoria da Mesa Diretor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- A emen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Decreto Legislativo nº 237, de 24 de junho de 2002, passa a ter a seguinte red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o “Prêmio de Eficiência” àqueles que prestam relevantes serviços aos portadores de necessidades especiais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Art. 2°</w:t>
      </w:r>
      <w:r>
        <w:rPr>
          <w:rFonts w:cs="Arial" w:ascii="Arial" w:hAnsi="Arial"/>
        </w:rPr>
        <w:t xml:space="preserve"> - O art. 1º passa a ter a seguinte red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  <w:u w:val="single"/>
        </w:rPr>
        <w:t>Art. 1º</w:t>
      </w:r>
      <w:r>
        <w:rPr>
          <w:rFonts w:cs="Arial" w:ascii="Arial" w:hAnsi="Arial"/>
          <w:i/>
        </w:rPr>
        <w:t xml:space="preserve"> - Pelo presente Decreto Legislativo, fica instituído o “Prêmio de Eficiência”, a ser outorgado a pessoas e/ou organizações que reconhecidamente prestarem relevantes serviços aos portadores de necessidades especiai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§1º</w:t>
      </w:r>
      <w:r>
        <w:rPr>
          <w:rFonts w:cs="Arial" w:ascii="Arial" w:hAnsi="Arial"/>
          <w:i/>
        </w:rPr>
        <w:t xml:space="preserve"> - O “Prêmio de Eficiência” será um </w:t>
      </w:r>
      <w:r>
        <w:rPr>
          <w:rFonts w:cs="Arial" w:ascii="Arial" w:hAnsi="Arial"/>
          <w:b/>
          <w:i/>
        </w:rPr>
        <w:t>título</w:t>
      </w:r>
      <w:r>
        <w:rPr>
          <w:rFonts w:cs="Arial" w:ascii="Arial" w:hAnsi="Arial"/>
          <w:i/>
        </w:rPr>
        <w:t xml:space="preserve"> ou diploma de reconhecimento público dos relevantes serviços prestados à causa das pessoas portadoras de necessidades especiais.</w:t>
      </w:r>
    </w:p>
    <w:p>
      <w:pPr>
        <w:pStyle w:val="TextBody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§2º</w:t>
      </w:r>
      <w:r>
        <w:rPr>
          <w:rFonts w:cs="Arial" w:ascii="Arial" w:hAnsi="Arial"/>
          <w:i/>
        </w:rPr>
        <w:t xml:space="preserve"> - A entrega da premiação será realizada, </w:t>
      </w:r>
      <w:r>
        <w:rPr>
          <w:rFonts w:cs="Arial" w:ascii="Arial" w:hAnsi="Arial"/>
          <w:b/>
          <w:i/>
        </w:rPr>
        <w:t>preferencialmente</w:t>
      </w:r>
      <w:r>
        <w:rPr>
          <w:rFonts w:cs="Arial" w:ascii="Arial" w:hAnsi="Arial"/>
          <w:i/>
        </w:rPr>
        <w:t>, nas dependências da Câmara Municipal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- O artigo 3º passa a ter a seguinte redação: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  <w:u w:val="single"/>
        </w:rPr>
        <w:t>Art 3º</w:t>
      </w:r>
      <w:r>
        <w:rPr>
          <w:rFonts w:cs="Arial" w:ascii="Arial" w:hAnsi="Arial"/>
          <w:i/>
        </w:rPr>
        <w:t xml:space="preserve"> - O título “Prêmio de Eficiência” será outorgado àqueles indicados pelo Conselho mencionado no art. 2º que obtiverem a aprovação pelos membros da Câmara Municipal.</w:t>
      </w:r>
    </w:p>
    <w:p>
      <w:pPr>
        <w:pStyle w:val="TextBody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§1º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b/>
          <w:i/>
        </w:rPr>
        <w:t>A indicação dos nomes será objeto de projeto de decreto legislativo, que será discutido e votado em plenário pelos Vereadores em regime de urgência especial, em um único turno de discussão e votação, até a primeira sessão ordinária do mês de agosto de cada ano</w:t>
      </w:r>
      <w:r>
        <w:rPr>
          <w:rFonts w:cs="Arial" w:ascii="Arial" w:hAnsi="Arial"/>
          <w:i/>
        </w:rPr>
        <w:t xml:space="preserve">. </w:t>
      </w:r>
    </w:p>
    <w:p>
      <w:pPr>
        <w:pStyle w:val="TextBody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2º -  A entrega do título será feita pelo Presidente da Câmara na Semana de Prevenção às Deficiências, qual seja, de 21 (vinte e um) a 28 (vinte e oito) de agosto de cada ano.</w:t>
      </w:r>
    </w:p>
    <w:p>
      <w:pPr>
        <w:pStyle w:val="TextBody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5º</w:t>
      </w:r>
      <w:r>
        <w:rPr>
          <w:rFonts w:cs="Arial" w:ascii="Arial" w:hAnsi="Arial"/>
          <w:sz w:val="28"/>
        </w:rPr>
        <w:t xml:space="preserve"> -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agosto de 200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lso Teixeira Romero         Archibaldo B. M. de Camarg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ENTE</w:t>
        <w:tab/>
        <w:tab/>
        <w:tab/>
        <w:t xml:space="preserve">        VICE-PRESIDENT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       Paulo Visoná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1º SECRETÁRIO             2º SECRETÁRI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etendemos, com o presente projeto,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lhorar a redação de alguns dispositivos do decreto supracitado e permitir que a entrega do “Prêmio” possa ser eventualmente realizada em outros locais além da Câmara.</w:t>
      </w:r>
      <w:r>
        <w:rPr>
          <w:rFonts w:cs="Arial" w:ascii="Arial" w:hAnsi="Arial"/>
          <w:b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               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09T13:49:00Z</dcterms:modified>
  <cp:revision>16</cp:revision>
  <dc:subject/>
  <dc:title/>
</cp:coreProperties>
</file>